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562/2017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5503/201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07.201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ulturní dům MNIŠÍ  - energetický posudek“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201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1260" w:leader="none"/>
              </w:tabs>
              <w:snapToGrid w:val="false"/>
              <w:ind w:left="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e  : </w:t>
            </w:r>
          </w:p>
          <w:p>
            <w:pPr>
              <w:pStyle w:val="Zkladntext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  <w:tab w:val="left" w:pos="1705" w:leader="none"/>
              </w:tabs>
              <w:overflowPunct w:val="false"/>
              <w:autoSpaceDE w:val="false"/>
              <w:spacing w:before="0" w:after="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ěření a zakreslení skutečného stavu budovy kulturního domu -půdorysy jednotlivých podlaží </w:t>
            </w:r>
          </w:p>
          <w:p>
            <w:pPr>
              <w:pStyle w:val="Zkladntext3"/>
              <w:widowControl w:val="false"/>
              <w:tabs>
                <w:tab w:val="clear" w:pos="708"/>
                <w:tab w:val="left" w:pos="426" w:leader="none"/>
                <w:tab w:val="left" w:pos="1705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  <w:tab w:val="left" w:pos="1705" w:leader="none"/>
              </w:tabs>
              <w:overflowPunct w:val="false"/>
              <w:autoSpaceDE w:val="false"/>
              <w:spacing w:before="0" w:after="0"/>
              <w:ind w:left="426" w:hanging="426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energetického posudku ve smyslu § 9a odst.1 písm. d) zákona č. 406/2000 Sb. o hospodaření energií, ve znění pozdějších předpisů, posouzení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oveditelnosti projektů týkajících se snižování energetické náročnosti budov, zvyšování účinnosti energie, snižování emisí ze spalovacích zdrojů znečištění nebo využití obnovitelných nebo druhotných zdrojů. Závěrem posudku musí být zhodnocení efektivnosti a návratnosti navržených opatření.</w:t>
            </w:r>
          </w:p>
          <w:p>
            <w:pPr>
              <w:pStyle w:val="Zkladntext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  <w:tab w:val="left" w:pos="1705" w:leader="none"/>
              </w:tabs>
              <w:overflowPunct w:val="false"/>
              <w:autoSpaceDE w:val="false"/>
              <w:spacing w:before="0" w:after="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zpracování průkazu energetické náročnosti budovy (PENB) dle vyhl. č. 148/2007Sb. 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0"/>
                <w:lang w:val="cs-CZ"/>
              </w:rPr>
            </w:pPr>
            <w:r>
              <w:rPr>
                <w:rFonts w:cs="Arial" w:ascii="Arial" w:hAnsi="Arial"/>
                <w:sz w:val="22"/>
                <w:szCs w:val="20"/>
                <w:lang w:val="cs-CZ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ednotlivé dokumenty, které jsou předmětem díla, budou objednateli předány takto:</w:t>
            </w:r>
          </w:p>
          <w:p>
            <w:pPr>
              <w:pStyle w:val="Zkladntext3"/>
              <w:widowControl w:val="false"/>
              <w:tabs>
                <w:tab w:val="clear" w:pos="708"/>
                <w:tab w:val="left" w:pos="426" w:leader="none"/>
                <w:tab w:val="left" w:pos="1705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</w:p>
          <w:p>
            <w:pPr>
              <w:pStyle w:val="Zkladntext3"/>
              <w:widowControl w:val="false"/>
              <w:tabs>
                <w:tab w:val="clear" w:pos="708"/>
                <w:tab w:val="left" w:pos="426" w:leader="none"/>
                <w:tab w:val="left" w:pos="1705" w:leader="none"/>
              </w:tabs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měření skutečného stavu :</w:t>
            </w:r>
          </w:p>
          <w:p>
            <w:pPr>
              <w:pStyle w:val="Zkladntext3"/>
              <w:widowControl w:val="false"/>
              <w:tabs>
                <w:tab w:val="clear" w:pos="708"/>
                <w:tab w:val="left" w:pos="776" w:leader="none"/>
                <w:tab w:val="left" w:pos="918" w:leader="none"/>
              </w:tabs>
              <w:overflowPunct w:val="false"/>
              <w:autoSpaceDE w:val="false"/>
              <w:spacing w:before="0" w:after="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ks  - listinná podoba  </w:t>
            </w:r>
          </w:p>
          <w:p>
            <w:pPr>
              <w:pStyle w:val="Zkladntext3"/>
              <w:widowControl w:val="false"/>
              <w:tabs>
                <w:tab w:val="clear" w:pos="708"/>
                <w:tab w:val="left" w:pos="776" w:leader="none"/>
                <w:tab w:val="left" w:pos="918" w:leader="none"/>
              </w:tabs>
              <w:overflowPunct w:val="false"/>
              <w:autoSpaceDE w:val="false"/>
              <w:spacing w:before="0" w:after="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ks  - digitální podoba na CD</w:t>
            </w:r>
          </w:p>
          <w:p>
            <w:pPr>
              <w:pStyle w:val="Zkladntext3"/>
              <w:widowControl w:val="false"/>
              <w:tabs>
                <w:tab w:val="clear" w:pos="708"/>
                <w:tab w:val="left" w:pos="426" w:leader="none"/>
                <w:tab w:val="left" w:pos="776" w:leader="none"/>
              </w:tabs>
              <w:overflowPunct w:val="false"/>
              <w:autoSpaceDE w:val="false"/>
              <w:spacing w:before="0" w:after="0"/>
              <w:ind w:left="6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Export0"/>
              <w:tabs>
                <w:tab w:val="left" w:pos="273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120" w:after="0"/>
              <w:ind w:left="426" w:hanging="0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Energetický posudek :</w:t>
            </w:r>
          </w:p>
          <w:p>
            <w:pPr>
              <w:pStyle w:val="Export0"/>
              <w:tabs>
                <w:tab w:val="left" w:pos="273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4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ks – listinná podoba    </w:t>
            </w:r>
          </w:p>
          <w:p>
            <w:pPr>
              <w:pStyle w:val="Export0"/>
              <w:tabs>
                <w:tab w:val="left" w:pos="273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4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ks – digitální podoba na CD </w:t>
            </w:r>
          </w:p>
          <w:p>
            <w:pPr>
              <w:pStyle w:val="Export0"/>
              <w:tabs>
                <w:tab w:val="left" w:pos="273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4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Export0"/>
              <w:tabs>
                <w:tab w:val="left" w:pos="273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426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PENB : </w:t>
            </w:r>
          </w:p>
          <w:p>
            <w:pPr>
              <w:pStyle w:val="Export0"/>
              <w:tabs>
                <w:tab w:val="left" w:pos="273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42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 ks – listinná podoba    </w:t>
            </w:r>
          </w:p>
          <w:p>
            <w:pPr>
              <w:pStyle w:val="Export0"/>
              <w:tabs>
                <w:tab w:val="left" w:pos="273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4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ks – digitální podoba na CD </w:t>
            </w:r>
          </w:p>
          <w:p>
            <w:pPr>
              <w:pStyle w:val="Export0"/>
              <w:tabs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</w:tabs>
              <w:spacing w:before="12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Export0"/>
              <w:tabs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</w:tabs>
              <w:spacing w:before="12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odevzdání digitální podoby (pro každou část díla samostatně):</w:t>
            </w:r>
          </w:p>
          <w:p>
            <w:pPr>
              <w:pStyle w:val="Export0"/>
              <w:tabs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</w:tabs>
              <w:spacing w:before="12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extová část ve formátu: *. doc  /  *. xls  a *.pdf  </w:t>
            </w:r>
          </w:p>
          <w:p>
            <w:pPr>
              <w:pStyle w:val="Export0"/>
              <w:tabs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</w:tabs>
              <w:spacing w:before="120" w:after="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grafická část ve formátu: *. dgn  nebo *. dwg  Microstation (95), AUTOCAD  a   *. pdf    </w:t>
            </w:r>
          </w:p>
          <w:p>
            <w:pPr>
              <w:pStyle w:val="Export0"/>
              <w:tabs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</w:tabs>
              <w:spacing w:before="120" w:after="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3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1705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kladntext3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1705" w:leader="none"/>
              </w:tabs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upozorňuje, že nedisponuje kompletní projektovou dokumentací skutečného provedení, k dispozici jsou pouze neúplné půdorysy 1. a 2. NP v listinné podobě.  </w:t>
            </w:r>
          </w:p>
          <w:p>
            <w:pPr>
              <w:pStyle w:val="Zkladntext2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ahájení :   po podpisu  SOD, nejpozději  21.08.2017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 :  30.11.2017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 uzavřením smlouvy předloží vybraný uchazeč zadavateli příslušné oprávnění k podnikání a výpis z obchodního rejstříku, pokud je v něm zapsán oboje v v originále nebo úředně ověřené kopii, přičemž tyto doklady mohou být nahrazeny výpisem ze seznamu kvalifikovaných dodavatelů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7 do 10,00 hod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KD Mniší – energetický posudek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na adresu zadavatele.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bídka musí obsahovat podepsaný návrh SOD dle přiloženého vzoru doplněný o identifikační údaje, cenu záruku a kontaktní osoby za zhotovitele. 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8.2017. Uchazeč, jehož nabídka bude vybrána jako nejvýhodnější, je pak svým návrhem vázán až do podpisu příslušné smlouvy, nejpozději však do 30.8.2017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cena díla</w:t>
            </w:r>
            <w:r>
              <w:rPr>
                <w:rFonts w:cs="Arial" w:ascii="Arial" w:hAnsi="Arial"/>
                <w:sz w:val="22"/>
              </w:rPr>
              <w:t xml:space="preserve">  bez DPH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po dohodě na telefonním čísle  556 879 660, 739 329 328 – Ing. Vladimíra Martiníková   </w:t>
              <w:tab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měnu rozsahu díla před uzavřením smlou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Návrh SOD </w:t>
            </w:r>
          </w:p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  Krycí list – nabídka uchazeče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zpracování cenové nabídky Vám budou přílohy zaslány elektronicky na vyžádání na e-mailové adrese 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   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mil Žák v.r.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yperlink" Target="mailto:vladimira.martin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0:00Z</dcterms:created>
  <dc:creator>Vladimíra Martiníková</dc:creator>
  <dc:description/>
  <cp:keywords/>
  <dc:language>en-US</dc:language>
  <cp:lastModifiedBy>Vladimíra Martiníková</cp:lastModifiedBy>
  <cp:lastPrinted>2017-04-03T09:26:00Z</cp:lastPrinted>
  <dcterms:modified xsi:type="dcterms:W3CDTF">2017-07-25T08:10:00Z</dcterms:modified>
  <cp:revision>2</cp:revision>
  <dc:subject/>
  <dc:title> </dc:title>
</cp:coreProperties>
</file>