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6 v domě č. p. 1144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.1.2019 v sídle zadavatele na adrese Kopřivnice, Štefánikova 1163/12 a bylo zahájeno v 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a-Topení-Plyn Sdružení Babinec –Hyk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1036, 744 01 Frenštát p.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95 DIČ CZ7101115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ana Pobořilová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.353,81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a-Topení-Pl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ružení Babinec –Hyk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ručova 1036, 744 01 Frenštát p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95 DIČ CZ71011152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31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.356,31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856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.998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OD –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3"/>
        <w:gridCol w:w="47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. č. </w:t>
            </w:r>
            <w:r>
              <w:rPr>
                <w:rFonts w:cs="Arial" w:ascii="Arial" w:hAnsi="Arial"/>
                <w:sz w:val="20"/>
                <w:szCs w:val="20"/>
              </w:rPr>
              <w:t>přijaté nabídk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1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a-Topení-Pl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ružení Babinec –Hyk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ručova 1036, 744 01 Frenštát p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95 DIČ CZ710111525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ma od realizace díla písemně odstoupila z důvodu neschopnosti dodržení termínu.   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 a.s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353,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356,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85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998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3.1.2019 v 14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9-01-02T09:15:00Z</cp:lastPrinted>
  <dcterms:modified xsi:type="dcterms:W3CDTF">2019-01-03T12:33:00Z</dcterms:modified>
  <cp:revision>98</cp:revision>
  <dc:subject/>
  <dc:title> </dc:title>
</cp:coreProperties>
</file>