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</w:rPr>
        <w:t>Stavební úpravy v bytových jednotkách  č. 26 a č. 40 v domě č.p. 1132 na ulici  Štramberská v Kopřivnici o velikosti 1+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BYT Č. 26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/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úprava elektroinstalace v celé bytové jednotce, dle PD p.Plandora s vyjímkou použití lišt. Elektroinstalace bude vedena ve stěně a následně zednicky zapracován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á bytová rozvodnice - světelný okruh, zásuvkový okruh, proudový chránič, světelný okruh jádra, zásuvkový okruh pro pračku, zásuvkový okruh linka, zásuvkový okruh trouba.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/>
      </w:pPr>
      <w:r>
        <w:rPr>
          <w:color w:val="000000"/>
          <w:sz w:val="22"/>
          <w:szCs w:val="22"/>
        </w:rPr>
        <w:t xml:space="preserve">Svítidla - WC, koupelna, chodba, kuchyňská linka - nad pracovní deskou. </w:t>
      </w:r>
    </w:p>
    <w:p>
      <w:pPr>
        <w:pStyle w:val="Normal"/>
        <w:ind w:firstLine="304"/>
        <w:jc w:val="both"/>
        <w:rPr/>
      </w:pPr>
      <w:r>
        <w:rPr>
          <w:color w:val="000000"/>
          <w:sz w:val="22"/>
          <w:szCs w:val="22"/>
        </w:rPr>
        <w:t>Dodání infrazářiče do koupelny a zapojení původního odsávače par do kuchyně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ýměna 1 ks vanové bater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ýměna va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dodání 1 ks umývadlové bater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dodání 1ks umývadla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klozetového zařízení combi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ntáž umakartového jádra a vybudování nové konstrukce z lehkého stavebního materiálu s dělící příčkou mezi koupelnou a WC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 dlažby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árování dvousložkovou hmoto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přechodové lišty mezi chodbou a koupelno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ušení dveří z kuchyně do koupelny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dispozice vany a umývadl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C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– 60 cm pravé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přechodové lišty mezi WC a chodbou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dávka a montáž obkladu v místech u kuchyňské linky ve světlém odstínu ve výšce 140 cm od podlah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oprava omítek, sádrování, penetrace podkladu, jádrová omítka, potažení stěn sklovláknitou síťkou + cement.tmel,  štuk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kuchyňské linky s jednoduchým nerez dřezem včetně zapojení odpad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dřezové bateri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ho sporák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ní nového plynového sporák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dání revizní zprávy plynoinstalace celé bytové jednotk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Byt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ks dveří 80 cm (levé) včetně nátěru zárubní a dodání prahu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ks dveří 70 cm (pravé) včetně nátěru zárubní a dodání prahu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škrábání stěn (natřeno fasádní barvou)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omítek, zdící práce po rozvodech elektroinstalac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a úklid celé bytové jednotk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BYT Č. 40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úprava elektroinstalace v celé bytové jednotce, dle PD p.Plandora s vyjímkou použití lišt. Elektroinstalace bude vedena ve stěně a následně zednicky zapracován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á bytová rozvodnice - světelný okruh, zásuvkový okruh, proudový chránič, světelný okruh jádra, zásuvkový okruh pro pračku, zásuvkový okruh linka, zásuvkový okruh trouba.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/>
      </w:pPr>
      <w:r>
        <w:rPr>
          <w:color w:val="000000"/>
          <w:sz w:val="22"/>
          <w:szCs w:val="22"/>
        </w:rPr>
        <w:t xml:space="preserve">Svítidla - WC, koupelna, chodba, kuchyňská linka - nad pracovní deskou. </w:t>
      </w:r>
    </w:p>
    <w:p>
      <w:pPr>
        <w:pStyle w:val="Normal"/>
        <w:ind w:firstLine="3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infrazářiče do koupelny a nového odsávače par do kuchyně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ýměna 1 ks vanové bateri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vany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umývadlové bateri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ní 1ks umývadla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klozetového zařízení comb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áž umakartového jádra a vybudování nové konstrukce z lehkého stavebního materiálu s dělící příčkou mezi koupelnou a WC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zaspárování dvousložkovou hmotou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ušení dveří z kuchyně do koupelny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dispozice vany a umývadl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C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dodání a montáž zadní stěny (přístup ke stoupacímu vedení) - odnímatelné po celé délce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– 60 cm pravé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dávka a montáž obkladu v místech u kuchyňské linky ve světlém odstínu ve výšce 140 cm od podlah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oprava omítek, sádrování, penetrace podkladu, jádrová omítka, potažení stěn sklovláknitou síťkou + cement.tmel,  štuk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podlahy, položení nového  PVC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kvidace kuchyňské linky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kuchyňské linky s jednoduchým nerez dřezem včetně zapojení odpad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dřezové bater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stávajícího plynový sporák bude ponechá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 xml:space="preserve">Byt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oprava omítek, sádrování, penetrace podkladu, jádrová omítka, potažení stěn sklovláknitou síťkou + cement.tmel,  štuk (KU+Pokoj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seřízení oken odbornou firmou, opravu žaluzií, výměnu kliky u okna v pokoji a dodání doklad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nátěr 2 ks radiátoru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ení nového PVC v předsíni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omítek, zdící práce po rozvodech elektroinstalac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nových protipožárních dveří do bytu s atestací včetně opravy a nátěru zárub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a úklid celé bytové jednotk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12</w:t>
      </w:r>
      <w:r>
        <w:rPr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Prohlídka bytů č. 26 a č. 40 v domě č.p. 1132, Vám bude umožněna přímo na místě dne 15.01.2018 v 9:00 hod. (sraz před domem)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8 týdnů od podpisu smlouv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3:00Z</dcterms:created>
  <dc:creator>Ivana Šenková</dc:creator>
  <dc:description/>
  <cp:keywords/>
  <dc:language>en-US</dc:language>
  <cp:lastModifiedBy>Marcela Vaculíková</cp:lastModifiedBy>
  <cp:lastPrinted>2019-01-09T09:52:00Z</cp:lastPrinted>
  <dcterms:modified xsi:type="dcterms:W3CDTF">2019-01-09T08:53:00Z</dcterms:modified>
  <cp:revision>48</cp:revision>
  <dc:subject/>
  <dc:title>23 </dc:title>
</cp:coreProperties>
</file>