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3"/>
      </w:tblGrid>
      <w:tr>
        <w:trPr>
          <w:trHeight w:val="113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rFonts w:eastAsia="Arial"/>
                <w:sz w:val="6"/>
              </w:rPr>
              <w:t xml:space="preserve"> </w:t>
            </w:r>
            <w:r>
              <w:rPr>
                <w:sz w:val="6"/>
              </w:rPr>
              <w:t>23</w:t>
            </w: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8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b/>
                <w:b/>
                <w:color w:val="5F5F5F"/>
                <w:spacing w:val="20"/>
              </w:rPr>
            </w:pPr>
            <w:r>
              <w:rPr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b/>
                <w:b/>
                <w:color w:val="5F5F5F"/>
                <w:spacing w:val="20"/>
                <w:sz w:val="6"/>
              </w:rPr>
            </w:pPr>
            <w:r>
              <w:rPr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                 </w:t>
      </w:r>
    </w:p>
    <w:p>
      <w:pPr>
        <w:pStyle w:val="Normal"/>
        <w:ind w:left="1710" w:hanging="171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 zakázky: </w:t>
      </w:r>
      <w:r>
        <w:rPr>
          <w:b/>
          <w:sz w:val="28"/>
          <w:szCs w:val="28"/>
        </w:rPr>
        <w:t>Stavební úpravy v bytové jednotce č. 19 v domě č. p. 1145 na ulici Alšova v Kopřivnic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/>
      </w:pPr>
      <w:r>
        <w:rPr>
          <w:b/>
          <w:color w:val="000000"/>
          <w:u w:val="single"/>
        </w:rPr>
        <w:t>A) Specifikace zakázky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Elektroinstalace:</w:t>
      </w:r>
      <w:r>
        <w:rPr>
          <w:color w:val="000000"/>
          <w:sz w:val="22"/>
          <w:szCs w:val="22"/>
        </w:rPr>
        <w:t xml:space="preserve"> úprava elektroinstalace v celé bytové jednotce dle PD Tomáše Plándora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C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 x vypínač č.1 umístěn vně (světlo strop)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stávající vypínač umístěny u zadní stěny WC pro ventilátory bude ponechán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UPELNA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2"/>
          <w:szCs w:val="22"/>
        </w:rPr>
        <w:t>- 1 x vypínač č.5 (vývod nad zrcadlem a světlo strop)</w:t>
      </w:r>
    </w:p>
    <w:p>
      <w:pPr>
        <w:pStyle w:val="Normal"/>
        <w:ind w:left="360" w:hanging="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- 3 x zásuvka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ODBA:</w:t>
      </w:r>
    </w:p>
    <w:p>
      <w:pPr>
        <w:pStyle w:val="Normal"/>
        <w:ind w:left="7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 x vypínač č. 6</w:t>
      </w:r>
    </w:p>
    <w:p>
      <w:pPr>
        <w:pStyle w:val="Normal"/>
        <w:ind w:left="7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1 x zásuvka </w:t>
      </w:r>
    </w:p>
    <w:p>
      <w:pPr>
        <w:pStyle w:val="Normal"/>
        <w:ind w:left="360" w:firstLine="34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 KUCHYŇ:</w:t>
      </w:r>
    </w:p>
    <w:p>
      <w:pPr>
        <w:pStyle w:val="Normal"/>
        <w:ind w:left="812" w:hanging="0"/>
        <w:jc w:val="both"/>
        <w:rPr/>
      </w:pPr>
      <w:r>
        <w:rPr>
          <w:color w:val="000000"/>
          <w:sz w:val="22"/>
          <w:szCs w:val="22"/>
        </w:rPr>
        <w:t>- 1 x vypínač č.1 - hlavní osvětlení</w:t>
      </w:r>
    </w:p>
    <w:p>
      <w:pPr>
        <w:pStyle w:val="Normal"/>
        <w:ind w:left="8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 x vypínač č.1 pro zářivku pod linkou</w:t>
      </w:r>
    </w:p>
    <w:p>
      <w:pPr>
        <w:pStyle w:val="Normal"/>
        <w:ind w:left="812" w:hanging="0"/>
        <w:jc w:val="both"/>
        <w:rPr/>
      </w:pPr>
      <w:r>
        <w:rPr>
          <w:color w:val="000000"/>
          <w:sz w:val="22"/>
          <w:szCs w:val="22"/>
        </w:rPr>
        <w:t xml:space="preserve">- 2 x dvojitá zásuvka - linka </w:t>
      </w:r>
    </w:p>
    <w:p>
      <w:pPr>
        <w:pStyle w:val="Normal"/>
        <w:ind w:left="8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x zásuvka lednice</w:t>
      </w:r>
    </w:p>
    <w:p>
      <w:pPr>
        <w:pStyle w:val="Normal"/>
        <w:ind w:left="8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x zásuvka sporák</w:t>
      </w:r>
    </w:p>
    <w:p>
      <w:pPr>
        <w:pStyle w:val="Normal"/>
        <w:ind w:left="812" w:hanging="0"/>
        <w:jc w:val="both"/>
        <w:rPr/>
      </w:pPr>
      <w:r>
        <w:rPr>
          <w:color w:val="000000"/>
          <w:sz w:val="22"/>
          <w:szCs w:val="22"/>
        </w:rPr>
        <w:t>- napojení digestoře na původní místo ke kuchyňské lince</w:t>
      </w:r>
    </w:p>
    <w:p>
      <w:pPr>
        <w:pStyle w:val="Normal"/>
        <w:ind w:left="812" w:hanging="0"/>
        <w:jc w:val="both"/>
        <w:rPr/>
      </w:pPr>
      <w:r>
        <w:rPr>
          <w:color w:val="000000"/>
          <w:sz w:val="22"/>
          <w:szCs w:val="22"/>
        </w:rPr>
        <w:t>- odstranění poliček a původního úchytu rolet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 POKOJ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4 x zásuvka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-</w:t>
        <w:tab/>
        <w:t>2 x vypínač č. 6 pro osvětlení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98" w:hanging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 Nová bytová rozvodnice – jistící prvky: proudový chránič, světelný okruh jádro, světelný okruh (pokoj, předsíň, kuchyň), zásuvkový okruh (infrazářič, zrcadlo, pračka), zásuvkový okruh linka, lednice, zásuvkový okruh sporák, zásuvkový okruh pokoj, předsíň, zprovoznění bytového zvonku</w:t>
      </w:r>
    </w:p>
    <w:p>
      <w:pPr>
        <w:pStyle w:val="Normal"/>
        <w:ind w:left="798" w:hanging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98" w:hanging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7 Svítidla - WC, koupelna, předsíň, kuchyňská linka - nad pracovní deskou,</w:t>
      </w:r>
    </w:p>
    <w:p>
      <w:pPr>
        <w:pStyle w:val="Normal"/>
        <w:ind w:left="1416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infrazářič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dravotechnika: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ěna 1 ks vanové baterie, umývadlové baterie, vany a umývadl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měna klozetového zařízení combi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vé rozvody vody a odpadů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vod vody pro pračku a připravit odpad pro pračku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ojení zařizovacích předmětů – umyvadlo, vana, včetně baterií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upelna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montáž umakartového jádra a vybudování nové konstrukce z lehkého stavebního materiálu s dělící příčkou mezi koupelnou a WC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dodávka a montáž glazované keramické dlažby formátu 300/300 a obkladů formátu 250/300 do výše 200 cm ve světlém odstín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zaspárování dvousložkovou hmotou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dveřních zárubní a jejich nátěr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plných dveří - 60 cm levé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rušení dveří z kuchyně do koupelny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ěna dispozice vany a umývadla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tilátor ponechá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WC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dodávka a montáž glazované keramické dlažby formátu 300/300 a obkladů formátu 250/300 do výše 200 cm ve světlém odstínu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párování flexibilní spárovací hmotou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dodání a montáž zadní stěny (přístup ke stoupacímu vedení) - odnímatelné po celé délce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dveřních zárubní a jejich nátěr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dodání 1 ks plných dveří – 60 cm pravé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lombování a zprovoznění vodoměru teplé vody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tilátor ponechán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uchyně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původního obkladu stě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dodávka a montáž obkladu v místech u kuchyňské linky ve světlém odstínu ve výšce 140 cm od podlah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výměna podlahy a položení nového PVC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kvidace části kuchyňské linky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a montáž kuchyňské linky s jednoduchým nerez dřezem včetně zapojení odpad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a montáž dřezové bater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zrušení spížní skříně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rušení dveří z kuchyně do koupeln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celoplynového sporáku včetně revize plynoinstalace BJ s tlakovou zkouško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nového odsávače pa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vyčištění a nátěr radiátor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Byt: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2ks dveří 80cm (1x levé, 1xpravé)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ava prasklých panelů, oprava omítek, sádrování, penetrace podkladu, jádrová omítka, potažení stěn sklovláknitou síťkou + cement.tmel,  štuk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těr všech dveřních zárubní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čištění a nátěr radiátoru v pokoji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2 ks garnýží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čištění rámů oken a oprava oken včetně žaluzií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měnu 2 ks parapetů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ěnu podlahy v pokoji (DTD tl.18mm, mirelon s fólií, PVC)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ožení nového PVC v předsíni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měnu a zapojení domácího telefonu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ící práce po rozvodech elektroinstalace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ava prasklin stěn a stropů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alba a úklid celé bytové jednotk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) Obsah nabí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Cenová nabídka bude učiněna tak, že do návrhu smlouvy o dílo bude vepsána celková cena bez a včetně DPH, doba záruky a podepsána oprávněnou osob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 xml:space="preserve">Dále bude přiložen </w:t>
      </w:r>
      <w:r>
        <w:rPr>
          <w:b/>
          <w:color w:val="000000"/>
          <w:sz w:val="22"/>
          <w:szCs w:val="22"/>
          <w:u w:val="single"/>
        </w:rPr>
        <w:t>položkový rozpočet členěný dle jednotlivých oddílů A) 1 až A) 6</w:t>
      </w:r>
      <w:r>
        <w:rPr>
          <w:b/>
          <w:color w:val="000000"/>
          <w:sz w:val="22"/>
          <w:szCs w:val="22"/>
        </w:rPr>
        <w:t xml:space="preserve">  tak, jak jsou popsány ve specifikaci zakáz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učástí nabídky bude prohlášení uchazeče, že souhlasí se zveřejněním hodnocení nabídek včetně zveřejnění příslušné smlouvy a prohlášení, že se seznámil s rozsahem zakázky a prověřil všechny okolnosti, které mají vliv na stanovení nabídkové cen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 ceně budou zahrnuty náklady na likvidaci suti, na provedení veškerých dodávek a montáží popsaných výše včetně připojení elektřiny do volného bytu a úhrady její spotřeby pro potřeby prováděných prací. Pokud zhotovitel zjistí další náklady potřebné pro realizací díla neuvedené ve výpisu požadovaných prací nacení tyto dodatečné dodávky a montáže v samostatném položkovém rozpočtu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</w:rPr>
        <w:t>Prohlídka bytu č. 19 v domě č.p. 1145, Vám bude umožněna přímo na místě dne 22.01.2019 v 9:00 hod. (sraz před domem).</w:t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) Doba a místo plnění zakázky</w:t>
      </w:r>
    </w:p>
    <w:p>
      <w:pPr>
        <w:pStyle w:val="Normal"/>
        <w:ind w:hanging="18"/>
        <w:jc w:val="both"/>
        <w:rPr/>
      </w:pPr>
      <w:r>
        <w:rPr>
          <w:color w:val="000000"/>
          <w:sz w:val="22"/>
          <w:szCs w:val="22"/>
        </w:rPr>
        <w:t>Dílo bude dokončeno a předáno bez vad a nedodělků nejpozději do 1 měsíce od podpisu smlouv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color w:val="00679D"/>
        <w:sz w:val="16"/>
        <w:szCs w:val="16"/>
      </w:rPr>
    </w:pPr>
    <w:r>
      <w:rPr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sz w:val="6"/>
        <w:szCs w:val="6"/>
      </w:rPr>
    </w:pPr>
    <w:r>
      <w:rPr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pacing w:val="30"/>
            </w:rPr>
          </w:pPr>
          <w:r>
            <w:rPr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caps/>
              <w:color w:val="004267"/>
              <w:spacing w:val="10"/>
            </w:rPr>
          </w:pPr>
          <w:r>
            <w:rPr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Arial" w:hAnsi="Arial" w:eastAsia="Times New Roman" w:cs="Arial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Arial" w:hAnsi="Arial" w:eastAsia="Times New Roman" w:cs="Arial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03:00Z</dcterms:created>
  <dc:creator>Ivana Šenková</dc:creator>
  <dc:description/>
  <cp:keywords/>
  <dc:language>en-US</dc:language>
  <cp:lastModifiedBy>Marcela Vaculíková</cp:lastModifiedBy>
  <cp:lastPrinted>2017-11-03T07:52:00Z</cp:lastPrinted>
  <dcterms:modified xsi:type="dcterms:W3CDTF">2019-01-14T09:46:00Z</dcterms:modified>
  <cp:revision>46</cp:revision>
  <dc:subject/>
  <dc:title>23 </dc:title>
</cp:coreProperties>
</file>