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ých jednotkách č. 26 a č. 40 v domě č. p. 1132 na ulici Štramberská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8.1.2019 v sídle zadavatele na adrese Kopřivnice, Štefánikova 1163/12 a bylo zahájeno v 13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 534,1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 670,6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 711,86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 980,46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 420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SOD –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 nabídkových cen neoznačila jako mimořádně nízkou nabídkovou cenu. Z 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ritériu nabídkové ceny hodnotící komise, v 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AX, Petr Štěpán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.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.534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670,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.711,8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.980,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.42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28.1.2019 v 14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19-01-02T09:15:00Z</cp:lastPrinted>
  <dcterms:modified xsi:type="dcterms:W3CDTF">2019-01-29T09:53:00Z</dcterms:modified>
  <cp:revision>107</cp:revision>
  <dc:subject/>
  <dc:title> </dc:title>
</cp:coreProperties>
</file>