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7" w:right="311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127" w:right="311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ind w:left="682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80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2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ující informace č.1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požadavky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otaz uchazeče 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ký je požadován rozsah projektu v rámci rekonstrukce mostu?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pověď na dotaz: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most na ul. Severní v Kopřivnici byla v roce 2018 vyhotovena  hlavní mostní prohlídka – viz. příloha č. 1 této dodatečné informace. Most je v havarijním stavu a je nutná jeho kompletní rekonstrukce, tak aby byla zaručena jeho provozuschopnost, nosnost a další životnost. Mostní prohlídka slouží jako podklad pro specifikaci rozsahu poruch předmětné mostní konstrukce.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Hlavní mostní prohlídka  65c-M6, Severní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dělení technické správy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9:00Z</dcterms:created>
  <dc:creator>Vladimíra Martiníková</dc:creator>
  <dc:description/>
  <cp:keywords/>
  <dc:language>en-US</dc:language>
  <cp:lastModifiedBy>Vladimíra Martiníková</cp:lastModifiedBy>
  <cp:lastPrinted>2019-02-22T08:01:00Z</cp:lastPrinted>
  <dcterms:modified xsi:type="dcterms:W3CDTF">2019-02-22T08:42:00Z</dcterms:modified>
  <cp:revision>5</cp:revision>
  <dc:subject/>
  <dc:title> </dc:title>
</cp:coreProperties>
</file>