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476/2019/V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2076/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ladimíra Martiní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60, 739 329 32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MŠ Česká  549, Kopřivnice – rekonstrukce elektroinstalace“ </w:t>
            </w:r>
            <w:r>
              <w:rPr>
                <w:rFonts w:cs="Arial" w:ascii="Arial" w:hAnsi="Arial"/>
              </w:rPr>
              <w:t xml:space="preserve"> - zpracování projektové dokumentace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72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3775"/>
        <w:gridCol w:w="3021"/>
      </w:tblGrid>
      <w:tr>
        <w:trPr>
          <w:trHeight w:val="10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LA stavební s.r.o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.Staši 1, Malenovice, 763 02 Zl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7156464, DIČ CZ071564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86.400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ířovská inženýrská kancelář s.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rnosti 86/2, 736 01 Havířov – Měs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618633, DIČ CZ646186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9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43.000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1.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INVEST OSTRAVA spol. s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2092/216, 709 00 Ostrava, Moravská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392928, DIČ CZ483929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186.400,00 Kč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4.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IB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á 758/95, 700 30 Ostrava - Ji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908898, DIČ CZ25908898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445961, DIČ CZ014459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43.700,00 Kč</w:t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Odbor majetku města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/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/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d042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042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1388</Characters>
  <CharactersWithSpaces>1620</CharactersWithSpaces>
  <Paragraphs>3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6:00Z</dcterms:created>
  <dc:creator>Radek Harabiš</dc:creator>
  <dc:description/>
  <dc:language>en-US</dc:language>
  <cp:lastModifiedBy>Vladimíra Martiníková</cp:lastModifiedBy>
  <cp:lastPrinted>2019-03-01T08:16:00Z</cp:lastPrinted>
  <dcterms:modified xsi:type="dcterms:W3CDTF">2019-03-06T05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