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lang w:val="cs-CZ" w:eastAsia="cs-CZ" w:bidi="ar-SA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NOSTA, s.r.o.NOVÝ 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5424/2019/V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MM-2081/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ladimíra Martiníková / OM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660, 739 329 32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MŠ I. Šustaly 1120, Kopřivnice – rekonstrukce elektroinstalace“ </w:t>
            </w:r>
            <w:r>
              <w:rPr>
                <w:rFonts w:cs="Arial" w:ascii="Arial" w:hAnsi="Arial"/>
              </w:rPr>
              <w:t xml:space="preserve"> - zpracování projektové dokumentace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72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 v pořadí podle výsledku hodnocení:</w:t>
      </w:r>
    </w:p>
    <w:tbl>
      <w:tblPr>
        <w:tblW w:w="729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3775"/>
        <w:gridCol w:w="3021"/>
      </w:tblGrid>
      <w:tr>
        <w:trPr>
          <w:trHeight w:val="10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LA stavební s.r.o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.Staši 1, Malenovice, 763 02 Zl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7156464, DIČ CZ071564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84.900,00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ířovská inženýrská kancelář s. 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rnosti 86/2, 736 01 Havířov – Měs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618633, DIČ CZ646186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  <w:tab w:val="left" w:pos="97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48.000,00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1.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IB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á 758/95, 700 30 Ostrava - Ji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908898, DIČ CZ25908898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445961, DIČ CZ0144596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49.900,00 Kč</w:t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obrázek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Odbor majetku města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/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/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basedOn w:val="DefaultParagraphFont"/>
    <w:link w:val="BalloonText"/>
    <w:qFormat/>
    <w:rsid w:val="00d042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0421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0</Words>
  <Characters>1277</Characters>
  <CharactersWithSpaces>1455</CharactersWithSpaces>
  <Paragraphs>2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0:00Z</dcterms:created>
  <dc:creator>Radek Harabiš</dc:creator>
  <dc:description/>
  <dc:language>en-US</dc:language>
  <cp:lastModifiedBy>Vladimíra Martiníková</cp:lastModifiedBy>
  <cp:lastPrinted>2018-05-02T11:02:00Z</cp:lastPrinted>
  <dcterms:modified xsi:type="dcterms:W3CDTF">2019-03-01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