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firstLine="68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rozvoje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17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17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23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123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087"/>
        <w:gridCol w:w="285"/>
        <w:gridCol w:w="4679"/>
        <w:gridCol w:w="284"/>
      </w:tblGrid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316/2019/Š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arch. Milan Šmíd / OR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93, 736 614 203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ilan.smid@koprivnice.cz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3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Cyklistické propojení Vlčovice – Lichnov, 1.etapa"-</w:t>
            </w:r>
            <w:r>
              <w:rPr>
                <w:rFonts w:cs="Arial" w:ascii="Arial" w:hAnsi="Arial"/>
              </w:rPr>
              <w:t xml:space="preserve"> zpracování projektové dokumentace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rozvoje cykloturistiky v Moravskoslezském kraji pro rok 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ová příprava dílčího úseku cyklostezky Vlčovice - Lichnov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nto projekt je spolufinancován z rozpočtu Moravskoslezského kraje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6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Štěpán, vedoucí OR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y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arch. Milan Šmíd, tel.: 556 879 693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an.smid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Richard Petr, tel.: 556 879 691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chard.petr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projektová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1260" w:leader="none"/>
              </w:tabs>
              <w:spacing w:before="120" w:after="120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díla je zpracování:</w:t>
            </w:r>
          </w:p>
          <w:p>
            <w:pPr>
              <w:pStyle w:val="Zkladntext3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é dokumentace pro vydání společného povolení stavby dle Přílohy č. 11 k vyhlášce č. 499/2006 Sb. </w:t>
            </w:r>
          </w:p>
          <w:p>
            <w:pPr>
              <w:pStyle w:val="Zkladntext3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ace pro vydání společného povolení stavby doplněná do podrobnosti dokumentace pro provádění stavby vč. rozpočtu a výkazu výměr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uvedené dokumentace budou navazovat na zpracovaný investiční záměr „Cyklistické propojení Z Poodří do Beskyd, Cyklistická stezka Vlčovice – Lichnov“, zpracovaný fy Domovina – ekologie, venkov, turistika s.r.o. z roku 2014, která je k dispozici informativně ke stažení na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uloz.to/!d3gVfROAnMy0/cyklo-vlcovice-lichnov-r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1260" w:leader="none"/>
              </w:tabs>
              <w:spacing w:before="120" w:after="120"/>
              <w:ind w:lef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sah předmětu zadávací dokumentace pro zpracování PD je definován částí výše uvedeného investičního záměru, a to:</w:t>
            </w:r>
          </w:p>
          <w:p>
            <w:pPr>
              <w:pStyle w:val="Zkladntext3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02 – cca 175 m cyklostezky s asfaltovým (živičným) povrchem</w:t>
            </w:r>
          </w:p>
          <w:p>
            <w:pPr>
              <w:pStyle w:val="Zkladntext3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03 – cca 648 m cyklostezky s asfaltovým (živičným) povrchem</w:t>
            </w:r>
          </w:p>
          <w:p>
            <w:pPr>
              <w:pStyle w:val="Zkladntext3"/>
              <w:numPr>
                <w:ilvl w:val="0"/>
                <w:numId w:val="6"/>
              </w:numPr>
              <w:spacing w:before="120" w:after="120"/>
              <w:ind w:left="799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 403 - nová dřevěná lávka přes řeku Lubinu u sil. mostu ev.č. 58-011 délky cca 40 m  </w:t>
            </w:r>
          </w:p>
          <w:p>
            <w:pPr>
              <w:pStyle w:val="Zkladntext3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04 - sjezd z lávky SO 403 v délce cca 50 m s asfaltovým (živičným) povrchem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e cyklistického propojení nebude doprovázena požadavkem na realizaci veřejného osvětlení.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projektové dokumentace bude:</w:t>
            </w:r>
          </w:p>
          <w:p>
            <w:pPr>
              <w:pStyle w:val="Zkladntext3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bezpečení vstupních podkladů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tění mapových podkladů a limitů řešeného území (územní plán, přeložka I/58, vedení VTL plynu a datových sítí kolem I/58 apod.) - výchozí stanoviska o existenci inženýrských sítí a ochranných pásem v nezbytně dotčeném území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posouzení kolizních bodů (napojení na I/58, přejezd přes I/58, lokalizace přemostění vodoteče Lubina lávkou atd.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zbytné geodetické zaměření rozsahu území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orový elaborát dotčených pozemků s návrhem cyklostezky o preferované šířce 3 m, jako podklad pro majetkoprávní jednání investora o výkupu pozemků (majetkoprávní úkony nejsou součástí této zakázky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bytný inženýrsko-geologický průzkum za účelem stanovení statických parametrů pro opěry mostní lávky.</w:t>
            </w:r>
          </w:p>
          <w:p>
            <w:pPr>
              <w:pStyle w:val="Zkladntext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správního rozhodnutí prostřednictvím dokumentace pro společné územní a stavební řízení podle Přílohy č.11 vyhlášky č. 499/2006 Sb. o rozsahu a obsahu projektové dokumentace staveb, jejíž součástí bud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á činnost, vedoucí k zajištění příslušného správního povolení ke stavbě (zajištění stanovisek majitelů a správců sítí, dotčených orgánů – mimo souhlasy dotčených vlastníků pozemků).</w:t>
            </w:r>
          </w:p>
          <w:p>
            <w:pPr>
              <w:pStyle w:val="Zkladntext3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pro společné územní a stavební řízení doplněná do podrobnosti dokumentace pro provádění stavby vč. rozpočtu a výkazu výměr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 účastníka zadávacího říz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fikaci pro plnění této veřejné zakázky prokáže účastník zadávacího řízení:</w:t>
            </w:r>
          </w:p>
          <w:p>
            <w:pPr>
              <w:pStyle w:val="Heading3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" w:leader="none"/>
              </w:tabs>
              <w:spacing w:before="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. Profesní způsobilost:</w:t>
            </w:r>
          </w:p>
          <w:p>
            <w:pPr>
              <w:pStyle w:val="Heading3"/>
              <w:keepNext w:val="true"/>
              <w:numPr>
                <w:ilvl w:val="0"/>
                <w:numId w:val="3"/>
              </w:numPr>
              <w:spacing w:before="0" w:after="60"/>
              <w:ind w:left="766" w:hanging="766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Výpis z obchodního rejstříku, pokud je v něm zapsán, ne starší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u w:val="single"/>
              </w:rPr>
              <w:t>3 měsíců přede dnem podání nabídk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nebo jiné obdobné evidence, pokud jiný právní předpis zápis do takové evidence vyžaduje.</w:t>
            </w:r>
          </w:p>
          <w:p>
            <w:pPr>
              <w:pStyle w:val="Heading3"/>
              <w:keepNext w:val="true"/>
              <w:spacing w:before="0" w:after="60"/>
              <w:ind w:left="766" w:hanging="0"/>
              <w:jc w:val="both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Heading3"/>
              <w:keepNext w:val="true"/>
              <w:numPr>
                <w:ilvl w:val="0"/>
                <w:numId w:val="3"/>
              </w:numPr>
              <w:spacing w:before="0" w:after="60"/>
              <w:ind w:left="766" w:hanging="766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klad o oprávnění k podnikání v rozsahu odpovídajícím předmětu veřejné zakázky, zejména doklad prokazující příslušné živnostenské oprávnění či licenci, a to:</w:t>
            </w:r>
          </w:p>
          <w:p>
            <w:pPr>
              <w:pStyle w:val="Heading3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1108" w:leader="none"/>
              </w:tabs>
              <w:spacing w:before="0" w:after="60"/>
              <w:ind w:left="1429" w:hanging="606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ojektování staveb </w:t>
            </w:r>
          </w:p>
          <w:p>
            <w:pPr>
              <w:pStyle w:val="Heading3"/>
              <w:keepNext w:val="true"/>
              <w:spacing w:before="0" w:after="60"/>
              <w:ind w:left="1429" w:hanging="0"/>
              <w:jc w:val="both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Heading3"/>
              <w:keepNext w:val="true"/>
              <w:numPr>
                <w:ilvl w:val="0"/>
                <w:numId w:val="3"/>
              </w:numPr>
              <w:spacing w:before="0" w:after="60"/>
              <w:ind w:left="766" w:hanging="76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klad o odborné způsobilosti dodavatele nebo osoby, jejímž prostřednictvím odbornou způsobilost dodavatel zabezpečuje, a to subjekty, které jsou držiteli požadovaných autorizací:</w:t>
            </w:r>
          </w:p>
          <w:p>
            <w:pPr>
              <w:pStyle w:val="Heading3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1108" w:leader="none"/>
              </w:tabs>
              <w:spacing w:before="0" w:after="60"/>
              <w:ind w:left="1429" w:hanging="549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utorizace - autorizovaný inženýr pro obory dopravní stavby nebo městské inženýrství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08" w:leader="none"/>
              </w:tabs>
              <w:spacing w:before="120" w:after="120"/>
              <w:ind w:left="2149" w:hanging="1269"/>
              <w:rPr/>
            </w:pPr>
            <w:r>
              <w:rPr>
                <w:rFonts w:cs="Arial" w:ascii="Arial" w:hAnsi="Arial"/>
                <w:sz w:val="20"/>
                <w:szCs w:val="20"/>
              </w:rPr>
              <w:t>nebo autorizace autorizovaný technik pro obory dopr. stavby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: Technická kvalifikace</w:t>
            </w:r>
          </w:p>
          <w:p>
            <w:pPr>
              <w:pStyle w:val="Heading3"/>
              <w:keepNext w:val="true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eznam projekčních prací poskytnutých a dokončených za posledních 5 let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před podáním nabídky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jehož součástí je min. zpracování 2 projektových dokumentac</w:t>
            </w:r>
            <w:bookmarkStart w:id="0" w:name="_GoBack"/>
            <w:bookmarkEnd w:id="0"/>
            <w:r>
              <w:rPr>
                <w:rFonts w:cs="Arial" w:ascii="Arial" w:hAnsi="Arial"/>
                <w:b w:val="false"/>
                <w:sz w:val="20"/>
                <w:szCs w:val="20"/>
              </w:rPr>
              <w:t>í obdobného charakteru, tj. realizace dopravních staveb či mostních konstrukcí s finančním objemem investic nebo projektovaných nákladů min. ve výši 4 mil Kč bez DPH u každé projektové dokumentace.</w:t>
            </w:r>
          </w:p>
          <w:p>
            <w:pPr>
              <w:pStyle w:val="Heading3"/>
              <w:keepNext w:val="true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působ prokázání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ZŘ prokáže splnění této kvalifikace předložením </w:t>
            </w:r>
            <w:r>
              <w:rPr>
                <w:rFonts w:cs="Arial" w:ascii="Arial" w:hAnsi="Arial"/>
                <w:b/>
                <w:sz w:val="20"/>
                <w:szCs w:val="20"/>
              </w:rPr>
              <w:t>Seznamu projekčních prací,</w:t>
            </w:r>
            <w:r>
              <w:rPr>
                <w:rFonts w:cs="Arial" w:ascii="Arial" w:hAnsi="Arial"/>
                <w:sz w:val="20"/>
                <w:szCs w:val="20"/>
              </w:rPr>
              <w:t xml:space="preserve"> ze kterého bude vyplývat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8" w:leader="none"/>
              </w:tabs>
              <w:ind w:left="1418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sný </w:t>
            </w:r>
            <w:r>
              <w:rPr>
                <w:rFonts w:cs="Arial" w:ascii="Arial" w:hAnsi="Arial"/>
                <w:sz w:val="20"/>
                <w:szCs w:val="20"/>
              </w:rPr>
              <w:t xml:space="preserve">název, přesné označení zakázk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8" w:leader="none"/>
              </w:tabs>
              <w:ind w:left="1418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u projekční příprav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8" w:leader="none"/>
              </w:tabs>
              <w:ind w:left="1418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jektovaného záměr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8" w:leader="none"/>
              </w:tabs>
              <w:ind w:left="14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projektované nebo investované finanční náklady v 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ce bez DP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8" w:leader="none"/>
              </w:tabs>
              <w:ind w:left="14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a kontakt</w:t>
            </w:r>
            <w:r>
              <w:rPr>
                <w:rFonts w:cs="Arial" w:ascii="Arial" w:hAnsi="Arial"/>
                <w:sz w:val="20"/>
                <w:szCs w:val="20"/>
              </w:rPr>
              <w:t xml:space="preserve"> na objednatele,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mluvně vázané termíny na požadovanou projektovou dokumentac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)  Vstupní podklady a záborový elaborát pozemk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 do 90 kalendářních dní od podpisu smlouvy,</w:t>
            </w:r>
          </w:p>
          <w:p>
            <w:pPr>
              <w:pStyle w:val="Normal"/>
              <w:spacing w:before="120" w:after="120"/>
              <w:ind w:left="67" w:hanging="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Dokumentace pro vydání společného povolení stavby, </w:t>
              <w:br/>
              <w:t xml:space="preserve">     podání žádosti o společné povolení stavby u příslušného stavebního úřadu (v zastoupení města Kopřivnice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do 130 kalendářních dní od podpisu smlouvy         </w:t>
              <w:br/>
              <w:t xml:space="preserve">        (včetně všech příslušných stanovisek)</w:t>
            </w:r>
          </w:p>
          <w:p>
            <w:pPr>
              <w:pStyle w:val="Zkladntext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 Dokumentace pro vydání společného povolení stavby v podrobnosti projektu pro provádění stavby, rozpočty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 do 30.10.2019 (v případě uzavření SOD do 10.4.2019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ídka místa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organizuje 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erý 26.3.2019 do 09: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Město Kopřivnice, Štefánikova 1163, 742 21 Kopřivnice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ě mohou být nabídky doručeny v pracovní dny, a to v pondělí a středu od 8:00 do 17:00 hod., v úterý a čtvrtek od 8:00 - 14:00 hod. a v pátek od 8:00 – 12:00 hod., nejpozději do konce lhůty pro podání nabídek uvedené výše.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hodující je prezenční razítko podacího místa, tzn.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ský úřad Kopřivnice, podatelna MÚ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V případě doručení poštou je za okamžik předání považováno převzetí zásilky adresátem, tzn. </w:t>
            </w:r>
            <w:r>
              <w:rPr>
                <w:rFonts w:cs="Arial" w:ascii="Arial" w:hAnsi="Arial"/>
                <w:b/>
                <w:sz w:val="20"/>
              </w:rPr>
              <w:t xml:space="preserve">Městský úřad Kopřivnice, podatelna MÚ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"Cyklistické propojení Vlčovice – Lichnov, 1. etapa"- zpracování projektové dokumentac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ídka v uzavřené obálce musí obsahovat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ázání kvalifikac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OD dle přiloženého vzoru doplněný o identifikační údaje a cenu díl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írání obálek s nabídkami je neveřejné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měsíce. </w:t>
            </w:r>
            <w:r>
              <w:rPr>
                <w:rFonts w:cs="Arial" w:ascii="Arial" w:hAnsi="Arial"/>
                <w:sz w:val="20"/>
                <w:szCs w:val="20"/>
              </w:rPr>
              <w:t>Počátkem zadávací lhůty je konec lhůty pro podání nabídek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23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nižší celková nabídková cena díla bez DPH (uvedená v podepsaném návrhu SOD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 (SOD), který tvoří přílohu č. 1 tohoto oznámení. Návrh SOD je pro uchazeče závazn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 souvislosti se vzájemnou komunikací rovněž upozorňuje všechny účastníky výběrového řízení, že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informace k této zakázce jsou uveřejněny na profilu zadavatel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výběrového řízení je oprávněn po zadavateli písemně požadovat vysvětlení zadávacích podmínek. Písemná žádost musí být zadavateli doručena nejpozději 4 pracovní dny před uplynutím lhůty pro podání nabídek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tlení zadávacích podmínek může zadavatel poskytnout i bez předchozí žádosti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odešle vysvětlení zadávacích podmínek, případně související dokumenty, nejpozději do 2 pracovních dnů po doručení žádosti. Pokud zadavatel na žádost o vysvětlení, která není doručena včas, vysvětlení poskytne, nemusí tuto lhůtu dodržet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nebo úpravu podmínek stanovených zadáním mimo navrhované ceny a rozsahu díl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o obsahu smlouvy vyjma ustanovení jednoznačně daných zadání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u výběrového řízení nevzniká žádné právo na náhradu nákladů spojených s účastí ve veřejné zakázce. Zadavatel si vyhrazuje právo nevracet podanou nabídku. (Bude sloužit jako doklad o průběhu veřejné zakázky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zpracování cenové nabídky jsou přílohy uvedeny v systému elektronického zadávání veřejných zakázek na profilu zadavatele: 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contract_index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6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6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6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iří Štěpán</w:t>
      </w:r>
    </w:p>
    <w:p>
      <w:pPr>
        <w:pStyle w:val="Normal"/>
        <w:spacing w:before="120" w:after="120"/>
        <w:ind w:left="6" w:hanging="6"/>
        <w:jc w:val="both"/>
        <w:rPr/>
      </w:pPr>
      <w:r>
        <w:rPr>
          <w:rFonts w:cs="Arial" w:ascii="Arial" w:hAnsi="Arial"/>
          <w:sz w:val="20"/>
          <w:szCs w:val="20"/>
        </w:rPr>
        <w:t>vedoucí odboru OR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6" w:gutter="0" w:header="340" w:top="1134" w:footer="476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;Lucida Console" w:hAnsi="IDAutomationHC39M;Lucida Console" w:cs="IDAutomationHC39M;Lucida Console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;Lucida Console" w:ascii="IDAutomationHC39M;Lucida Console" w:hAnsi="IDAutomationHC39M;Lucida Console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7"/>
        </w:tabs>
        <w:ind w:left="4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2hl">
    <w:name w:val="l2 hl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smid@koprivnice.cz" TargetMode="External"/><Relationship Id="rId3" Type="http://schemas.openxmlformats.org/officeDocument/2006/relationships/hyperlink" Target="mailto:richard.petr@koprivnice.cz" TargetMode="External"/><Relationship Id="rId4" Type="http://schemas.openxmlformats.org/officeDocument/2006/relationships/hyperlink" Target="https://uloz.to/!d3gVfROAnMy0/cyklo-vlcovice-lichnov-rar" TargetMode="External"/><Relationship Id="rId5" Type="http://schemas.openxmlformats.org/officeDocument/2006/relationships/hyperlink" Target="https://zakazky.koprivnice.cz/contract_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2:00Z</dcterms:created>
  <dc:creator>Vladimíra Martiníková</dc:creator>
  <dc:description/>
  <cp:keywords/>
  <dc:language>en-US</dc:language>
  <cp:lastModifiedBy>smid</cp:lastModifiedBy>
  <cp:lastPrinted>2018-07-04T07:21:00Z</cp:lastPrinted>
  <dcterms:modified xsi:type="dcterms:W3CDTF">2019-03-11T14:23:00Z</dcterms:modified>
  <cp:revision>4</cp:revision>
  <dc:subject/>
  <dc:title> </dc:title>
</cp:coreProperties>
</file>