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3164/2019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17554/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, +420 731 608 15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ela.vacul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.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50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26 v domě č.p. 1139 na ulici Alšova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.2019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 bytové jednotce č.26 v domě č.p. 1139 na ul. Alšova 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, nejpozději do 5.4.2019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15.5.201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3.2019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to Kopřivnice, Štefánikova 1163, Kopřivnice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, 742 21 Kopřivni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písemné formě. Nabídka musí být podána v uzavřené obálce s označením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„Stavební úpravy v bytové jednotce č. 26 v domě č.p. 1139 na ulici Alšova v Kopřivnici - NEOTVÍRAT“ </w:t>
            </w:r>
            <w:r>
              <w:rPr>
                <w:rFonts w:cs="Arial" w:ascii="Arial" w:hAnsi="Arial"/>
                <w:sz w:val="20"/>
                <w:szCs w:val="20"/>
              </w:rPr>
              <w:t xml:space="preserve"> na adresu zadavatele. 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(návrh smlouvy) bude doplněna o identifikační údaje uchazeče, celkovou cenu, dobu záruky a podepsána oprávněnou osobou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15.04.2019. Uchazeč, jehož nabídka bude vybrána jako nejvýhodnější, je pak svým návrhem vázán až do podpisu příslušné smlouvy, nejpozději však do 30.4.2019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Specifikace zakázky </w:t>
            </w:r>
          </w:p>
          <w:p>
            <w:pPr>
              <w:pStyle w:val="Normal"/>
              <w:spacing w:before="120" w:after="120"/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Výkaz výměr elektroinstalace</w:t>
            </w:r>
          </w:p>
          <w:p>
            <w:pPr>
              <w:pStyle w:val="Normal"/>
              <w:spacing w:before="120" w:after="120"/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Návrh SOD</w:t>
            </w:r>
          </w:p>
          <w:p>
            <w:pPr>
              <w:pStyle w:val="Normal"/>
              <w:spacing w:before="120" w:after="120"/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Celkový slepý rozpoče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Kamil Žák, 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8:00Z</dcterms:created>
  <dc:creator>OI</dc:creator>
  <dc:description/>
  <cp:keywords/>
  <dc:language>en-US</dc:language>
  <cp:lastModifiedBy>Marcela Vaculíková</cp:lastModifiedBy>
  <cp:lastPrinted>2018-02-20T11:46:00Z</cp:lastPrinted>
  <dcterms:modified xsi:type="dcterms:W3CDTF">2019-03-13T09:54:00Z</dcterms:modified>
  <cp:revision>61</cp:revision>
  <dc:subject/>
  <dc:title> </dc:title>
</cp:coreProperties>
</file>