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3"/>
      </w:tblGrid>
      <w:tr>
        <w:trPr>
          <w:trHeight w:val="113" w:hRule="exact"/>
        </w:trPr>
        <w:tc>
          <w:tcPr>
            <w:tcW w:w="10783" w:type="dxa"/>
            <w:tcBorders/>
            <w:vAlign w:val="bottom"/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t>23</w:t>
            </w:r>
            <w:r>
              <w:rPr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8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rPr>
                <w:b/>
                <w:b/>
                <w:color w:val="5F5F5F"/>
                <w:spacing w:val="20"/>
              </w:rPr>
            </w:pPr>
            <w:r>
              <w:rPr>
                <w:b/>
                <w:color w:val="5F5F5F"/>
                <w:spacing w:val="20"/>
              </w:rPr>
              <w:t>Odbor majetku města</w:t>
            </w:r>
          </w:p>
          <w:p>
            <w:pPr>
              <w:pStyle w:val="Normal"/>
              <w:rPr>
                <w:b/>
                <w:b/>
                <w:color w:val="5F5F5F"/>
                <w:spacing w:val="20"/>
                <w:sz w:val="6"/>
              </w:rPr>
            </w:pPr>
            <w:r>
              <w:rPr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83" w:type="dxa"/>
            <w:tcBorders/>
            <w:vAlign w:val="bottom"/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                  </w:t>
      </w:r>
    </w:p>
    <w:p>
      <w:pPr>
        <w:pStyle w:val="Normal"/>
        <w:ind w:left="1710" w:hanging="171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ázev zakázky: </w:t>
      </w:r>
      <w:r>
        <w:rPr>
          <w:b/>
          <w:sz w:val="28"/>
          <w:szCs w:val="28"/>
        </w:rPr>
        <w:t>Stavební úpravy v bytové jednotce č. 26 v domě č. p. 1139 na ulici Alšova v Kopřivnici o velikosti  2+1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-18" w:hanging="0"/>
        <w:rPr/>
      </w:pPr>
      <w:r>
        <w:rPr>
          <w:b/>
          <w:color w:val="000000"/>
          <w:u w:val="single"/>
        </w:rPr>
        <w:t>A) Specifikace zakázk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  <w:u w:val="single"/>
        </w:rPr>
        <w:t>Elektroinstalace:</w:t>
      </w:r>
      <w:r>
        <w:rPr>
          <w:color w:val="000000"/>
          <w:sz w:val="22"/>
          <w:szCs w:val="22"/>
        </w:rPr>
        <w:t xml:space="preserve"> úprava elektroinstalace v celé bytové jednotce, dle PD p. Plandora s vyjímkou použití lišt. Elektroinstalace bude vedena ve stěně a následně zednicky zapracována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  <w:u w:val="single"/>
        </w:rPr>
        <w:t xml:space="preserve">                           </w:t>
      </w:r>
    </w:p>
    <w:p>
      <w:pPr>
        <w:pStyle w:val="Normal"/>
        <w:ind w:left="798" w:hanging="49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vá bytová rozvodnice - světelný okruh, zásuvkový okruh stávající, proudový chránič, světelný okruh jádra, zásuvkový okruh pro pračku, zásuvkový okruh linka, zásuvkový okruh trouba.</w:t>
      </w:r>
    </w:p>
    <w:p>
      <w:pPr>
        <w:pStyle w:val="Normal"/>
        <w:ind w:left="798" w:hanging="49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98" w:hanging="494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vítidla - WC, koupelna, předsíň, kuchyňská linka - nad pracovní deskou. </w:t>
      </w:r>
    </w:p>
    <w:p>
      <w:pPr>
        <w:pStyle w:val="Normal"/>
        <w:ind w:firstLine="304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dání infrazářiče do koupelny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Zdravotechnika: 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ýměna sanitárního zařízení: vana, umyvadlo, 2 ks pákových baterií, klozetové zařízení combi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vé rozvody vody a odpadů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ívod vody pro pračku a připravit odpad pro pračku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pojení zařizovacích předmětů – umyvadlo, vana, včetně baterií.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Koupelna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montáž umakartového jádra a vybudování nové konstrukce z lehkého (pórobeton) stavebního materiálu s dělící příčkou mezi koupelnou a WC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>dodávka a montáž glazované keramické dlažby formátu 300/300 a obkladů formátu 250/300 do výše 200 cm ve světlém odstín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>zaspárování dvousložkovou hmotou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1 ks dveřních zárubní a jejich nátěr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1 ks plných dveří - 60 cm levé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ětrací mřížka bude ponechána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left="684" w:hanging="0"/>
        <w:jc w:val="both"/>
        <w:rPr/>
      </w:pPr>
      <w:r>
        <w:rPr>
          <w:color w:val="000000"/>
          <w:sz w:val="22"/>
          <w:szCs w:val="22"/>
          <w:u w:val="single"/>
        </w:rPr>
        <w:t>WC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>dodávka a montáž glazované keramické dlažby formátu 300/300 a obkladů formátu 250/300 do výše 200 cm ve světlém odstínu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párování flexibilní spárovací hmotou,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ranění polystyrénových stropnic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>dodání a montáž zadní stěny (přístup ke stoupacímu vedení) - odnímatelné po celé délce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1 ks dveřních zárubní a jejich nátěr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1 ks plných dveří – 60 cm pravé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ětrací mřížka bude ponechána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Kuchyně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ranění původního keramického obkladu na boční stěně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vka a montáž obkladu v místech u kuchyňské linky i část boční stěny kolem sporáku ve světlém odstínu ve výšce 140 cm od podlahy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ranění spížní skříně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ložení nového PVC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dání kuchyňské linky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 xml:space="preserve">výměnu plynového sporáku včetně dodání plynorevize celé bytové jednotky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  <w:u w:val="single"/>
        </w:rPr>
        <w:t>Byt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ranění garnýží a polic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dání prahu mezi pokojem a předsíní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ranění polystyrénových stropnic – kuchyně, pokoj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dnické práce, oprava stropu (kuchyně, pokoj), štuk, začištění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rovnání podlahy v předsíni a položení PVC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malba bytu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klid celé bytové jednotky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-1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B) Obsah nabíd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Cenová nabídka bude učiněna tak, že do návrhu smlouvy o dílo bude vepsána celková cena bez a včetně DPH, doba záruky a podepsána oprávněnou osob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</w:rPr>
        <w:t xml:space="preserve">Dále bude přiložen </w:t>
      </w:r>
      <w:r>
        <w:rPr>
          <w:b/>
          <w:color w:val="000000"/>
          <w:sz w:val="22"/>
          <w:szCs w:val="22"/>
          <w:u w:val="single"/>
        </w:rPr>
        <w:t>položkový rozpočet členěný dle jednotlivých oddílů A) 1 až A) 5</w:t>
      </w:r>
      <w:r>
        <w:rPr>
          <w:b/>
          <w:color w:val="000000"/>
          <w:sz w:val="22"/>
          <w:szCs w:val="22"/>
        </w:rPr>
        <w:t xml:space="preserve">  tak, jak jsou popsány ve specifikaci zakáz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oučástí nabídky bude prohlášení uchazeče, že souhlasí se zveřejněním hodnocení nabídek včetně zveřejnění příslušné smlouvy a prohlášení, že se seznámil s rozsahem zakázky a prověřil všechny okolnosti, které mají vliv na stanovení nabídkové ceny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V ceně budou zahrnuty náklady na likvidaci suti, na provedení veškerých dodávek a montáží popsaných výše včetně připojení elektřiny do volného bytu a úhrady její spotřeby pro potřeby prováděných prací. Pokud zhotovitel zjistí další náklady potřebné pro realizací díla neuvedené ve výpisu požadovaných prací nacení tyto dodatečné dodávky a montáže v samostatném položkovém rozpočtu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ohlídka bytu č. 26 v domě č.p. 1139, Vám bude umožněna přímo na místě dne 21.03.2019 v 9:00 hod. (sraz před domem)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ind w:left="-1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) Doba a místo plnění zakázky</w:t>
      </w:r>
    </w:p>
    <w:p>
      <w:pPr>
        <w:pStyle w:val="Normal"/>
        <w:ind w:hanging="18"/>
        <w:jc w:val="both"/>
        <w:rPr/>
      </w:pPr>
      <w:r>
        <w:rPr>
          <w:color w:val="000000"/>
          <w:sz w:val="22"/>
          <w:szCs w:val="22"/>
        </w:rPr>
        <w:t>Dílo bude dokončeno a předáno bez vad a nedodělků nejpozději do 1 měsíce od podpisu smlouvy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6" w:gutter="0" w:header="340" w:top="1134" w:footer="476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PageNumber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color w:val="00679D"/>
        <w:sz w:val="16"/>
        <w:szCs w:val="16"/>
      </w:rPr>
    </w:pPr>
    <w:r>
      <w:rPr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sz w:val="6"/>
        <w:szCs w:val="6"/>
      </w:rPr>
    </w:pPr>
    <w:r>
      <w:rPr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b/>
              <w:b/>
              <w:spacing w:val="30"/>
            </w:rPr>
          </w:pPr>
          <w:r>
            <w:rPr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caps/>
              <w:color w:val="004267"/>
              <w:spacing w:val="10"/>
            </w:rPr>
          </w:pPr>
          <w:r>
            <w:rPr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trike w:val="false"/>
      <w:dstrike w:val="false"/>
    </w:rPr>
  </w:style>
  <w:style w:type="character" w:styleId="WW8Num4z1">
    <w:name w:val="WW8Num4z1"/>
    <w:qFormat/>
    <w:rPr>
      <w:rFonts w:ascii="Arial" w:hAnsi="Arial" w:eastAsia="Times New Roman" w:cs="Arial"/>
      <w:strike w:val="false"/>
      <w:dstrike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trike w:val="false"/>
      <w:dstrike w:val="false"/>
    </w:rPr>
  </w:style>
  <w:style w:type="character" w:styleId="WW8Num6z1">
    <w:name w:val="WW8Num6z1"/>
    <w:qFormat/>
    <w:rPr>
      <w:rFonts w:ascii="Arial" w:hAnsi="Arial" w:eastAsia="Times New Roman" w:cs="Arial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03:00Z</dcterms:created>
  <dc:creator>Ivana Šenková</dc:creator>
  <dc:description/>
  <cp:keywords/>
  <dc:language>en-US</dc:language>
  <cp:lastModifiedBy>Marcela Vaculíková</cp:lastModifiedBy>
  <cp:lastPrinted>2018-03-13T13:33:00Z</cp:lastPrinted>
  <dcterms:modified xsi:type="dcterms:W3CDTF">2019-03-13T09:54:00Z</dcterms:modified>
  <cp:revision>40</cp:revision>
  <dc:subject/>
  <dc:title>23 </dc:title>
</cp:coreProperties>
</file>