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18779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avební úpravy v bytové jednotce č. 17 v domě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. p. 1146 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9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 jednotce  č.17 v domě č.p. 1146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5.04.2019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0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4.2019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17  v domě č.p. 1146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0.04.2019. Uchazeč, jehož nabídka bude vybrána jako nejvýhodnější, je pak svým návrhem vázán až do podpisu příslušné smlouvy, nejpozději však do 30.04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zpráva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slepý rozpoč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19-03-18T10:15:00Z</cp:lastPrinted>
  <dcterms:modified xsi:type="dcterms:W3CDTF">2019-03-20T06:17:00Z</dcterms:modified>
  <cp:revision>66</cp:revision>
  <dc:subject/>
  <dc:title> </dc:title>
</cp:coreProperties>
</file>