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3"/>
      </w:tblGrid>
      <w:tr>
        <w:trPr>
          <w:trHeight w:val="113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 xml:space="preserve">Odbor majetku města </w:t>
            </w:r>
          </w:p>
        </w:tc>
      </w:tr>
      <w:tr>
        <w:trPr>
          <w:trHeight w:val="142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                   </w:t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3458"/>
        <w:gridCol w:w="262"/>
        <w:gridCol w:w="4506"/>
        <w:gridCol w:w="262"/>
      </w:tblGrid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ÁŠ DOPIS ZN.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é</w:t>
            </w:r>
          </w:p>
        </w:tc>
        <w:tc>
          <w:tcPr>
            <w:tcW w:w="450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anish/>
                <w:sz w:val="20"/>
                <w:szCs w:val="20"/>
              </w:rPr>
            </w:pPr>
            <w:r>
              <w:rPr>
                <w:rFonts w:cs="Arial" w:ascii="Arial" w:hAnsi="Arial"/>
                <w:b/>
                <w:vanish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ù</w:t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 DNE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IS.ZNAČKA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7/2019/MaVa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Č.J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 -19564/2019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ŘIZUJE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arcela Vaculíková/OMM 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20 556 879 794, +420 731 608 152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arcela.vaculikova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@koprivnice.cz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3.2019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ë</w:t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û</w:t>
            </w:r>
          </w:p>
        </w:tc>
      </w:tr>
    </w:tbl>
    <w:p>
      <w:pPr>
        <w:pStyle w:val="Normal"/>
        <w:numPr>
          <w:ilvl w:val="0"/>
          <w:numId w:val="0"/>
        </w:numPr>
        <w:spacing w:before="600" w:after="50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známení o zahájení zadávacího řízení – veřejná zakázka malého rozsahu</w:t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7087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stupná výměna kuchyňských linek v uvolněných bytových jednotkách v majetku města Kopřivnice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dmět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řejná zakázka malého rozsahu</w:t>
            </w:r>
            <w:r>
              <w:rPr>
                <w:rFonts w:cs="Arial" w:ascii="Arial" w:hAnsi="Arial"/>
                <w:sz w:val="20"/>
                <w:szCs w:val="20"/>
              </w:rPr>
              <w:t xml:space="preserve"> – dodávky a služby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vyhlášení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3.2019</w:t>
            </w:r>
          </w:p>
        </w:tc>
      </w:tr>
      <w:tr>
        <w:trPr>
          <w:trHeight w:val="90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Kopřivnice, Štefánikova 1163/12, 742 21  Kopřivni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 00298077, DIČ CZ00298077, IDS 42bb7zg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jménem zadavatel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Kamil Žák, vedoucí Odboru majetku města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zadavatele ve věci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cela Vaculíková, email: 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rcela.vaculikova@koprivnice.cz</w:t>
              </w:r>
            </w:hyperlink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předmětu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ředmětem díla je provádění postupných výměn kuchyňských linek o různých délkách v uvolněných bytových jednotkách v majetku města Kopřivnice. Výměny budou prováděny v průběhu roku 2019 v závislosti na změnách nájemců bytů a dle technického stavu předmětného zařízení. Součástí díla jsou vodoinstalatérské a elektrikářské práce, demontáž a likvidace původní linky. Požadujeme pracovní desku v jednom kuse -ne dělenou. Podrobný rozsah zakázky je stanoven v příloze č.1 tohoto oznámení – výkaz výměr, který je podkladem pro zpracování cenové nabídky – uchazeč je povinen  jej v rámci CN předložit vyplněný.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měny budou prováděny na základě postupně vystavovaných objednávek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částí díla i cenové nabídky bude zároveň: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ištění bezpečnosti a ochrany zdraví při práci v souladu se zákonem č. 262/2006 Sb., zákoník práce, ve znění pozdějších předpisů a zákonem č.309/2006 Sb., kterým se upravují další požadavky bezpečnosti a ochrany zdraví při práci v pracovněprávních vztazích a o zajištění bezpečnosti  o ochrany zdraví při činnosti nebo poskytování služeb mimo pracovněprávní vztahy, ve znění pozdějších předpisů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letní likvidace demontovaného materiálu a jeho odvoz na skládku, poplatek za skládku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dokončení prací úklid místnosti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ad o provedení zkoušky těsnosti vodoinstalace a likvidaci odpadu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 plnění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 zahájení: průběžně v roce 2019</w:t>
            </w:r>
          </w:p>
          <w:p>
            <w:pPr>
              <w:pStyle w:val="Normal"/>
              <w:spacing w:before="120" w:after="12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 ukončení a předání kompletního díla: dle individuálních objednávek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avky na prokázání kvalifikac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rofesní kvalifikační předpoklady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právnění k podnikání - prosté kop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výpis z obchodního rejstříku, pokud je v něm uchazeč zapsán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hůta pro podání nabíd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04.2019 do 10,00 hod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pro podání nabíd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ěsto Kopřivnice, Štefánikova 1163, Kopřivnice.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i podání nabídky poštou se za okamžik doručení považuje převzetí nabídky pracovníkem úřadu na adrese Město Kopřivnice, Štefánikova 1163, 742 21 Kopřivnice   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 podání nabíd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bídky se podávají pouze v písemné formě. Nabídka musí být podána v uzavřené obálce s označením: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„Výměna kuchyňských linek v uvolněných bytových jednotkách v majetku města Kopřivnice - NEOTVÍRAT“ </w:t>
            </w:r>
            <w:r>
              <w:rPr>
                <w:rFonts w:cs="Arial" w:ascii="Arial" w:hAnsi="Arial"/>
                <w:sz w:val="20"/>
                <w:szCs w:val="20"/>
              </w:rPr>
              <w:t xml:space="preserve"> na adresu zadavatele. </w:t>
            </w:r>
          </w:p>
          <w:p>
            <w:pPr>
              <w:pStyle w:val="Normal"/>
              <w:spacing w:before="120" w:after="120"/>
              <w:ind w:left="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musí být podepsána osobou oprávněnou jednat za uchazeče.</w:t>
            </w:r>
          </w:p>
          <w:p>
            <w:pPr>
              <w:pStyle w:val="Normal"/>
              <w:spacing w:before="120" w:after="120"/>
              <w:ind w:left="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díla musí být stanovena jako cena nejvýše přístupná, zpracovaná dle přiloženého výkazu výměr a musí obsahovat veškeré náklady spojené s řádným a kompletním předáním díla. V cenové nabídce musí být zahrnuty i náklady na demontáž a likvidaci demontovaného materiálu, včetně odvozu na skládku. Uchazeč je povinen se seznámit se všemi okolnostmi, které mohou mít vliv na cenu a průběh realizace a ve své nabídce tyto okolnosti zohlednit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ovaný jazyk nabíd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ština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ávací lhůt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chazeč je svou nabídkou vázán do 31.12.2019. Uchazeč, jehož nabídka bude vybrána jako nejvýhodnější, je pak svým návrhem vázán až do podpisu příslušné smlouvy, nejpozději však do 31.12.2019.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notící kritéri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67" w:firstLine="11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25"/>
              <w:jc w:val="both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Cena bez DPH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firstLine="25"/>
              <w:jc w:val="both"/>
              <w:outlineLvl w:val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lší požadav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azeč je v nabídce povinen vyslovit souhlas se zveřejněním hodnocení nabídek včetně zveřejnění příslušné smlouvy.</w:t>
            </w:r>
          </w:p>
          <w:p>
            <w:pPr>
              <w:pStyle w:val="Normal"/>
              <w:spacing w:before="120" w:after="120"/>
              <w:ind w:left="6" w:hanging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částí nabídky musí být prohlášení uchazeče, že se seznámil s rozsahem zakázky a prověřil všechny okolnosti, které mají vliv na stanovení nabídkové ceny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a zadavatel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6" w:leader="none"/>
              </w:tabs>
              <w:spacing w:before="120" w:after="120"/>
              <w:ind w:left="6" w:hanging="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davatel si vymiňuje právo bez udání důvodu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896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ybrat žádnou nabídku a zadání zruši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896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 změnu nebo úpravu podmínek stanovených zadáním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896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dnání o obsahu  smlouvy vyjma ustanovení jednoznačně daných zadáním </w:t>
            </w:r>
          </w:p>
          <w:p>
            <w:pPr>
              <w:pStyle w:val="Normal"/>
              <w:tabs>
                <w:tab w:val="clear" w:pos="708"/>
                <w:tab w:val="left" w:pos="5896" w:leader="none"/>
              </w:tabs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azeč nemá právo na hrazení nákladů vzniklých z účasti ve výběrovém řízení a nabídky se nevracejí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lohy oznámení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6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Výkaz výmě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</w:tblGrid>
      <w:tr>
        <w:trPr>
          <w:trHeight w:val="1961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Kamil Žák, v.r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edoucí OMM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76" w:right="1019" w:gutter="0" w:header="340" w:top="851" w:footer="47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>
        <w:cantSplit w:val="true"/>
      </w:trPr>
      <w:tc>
        <w:tcPr>
          <w:tcW w:w="10876" w:type="dxa"/>
          <w:tcBorders/>
        </w:tcPr>
        <w:p>
          <w:pPr>
            <w:pStyle w:val="Normal"/>
            <w:autoSpaceDE w:val="false"/>
            <w:jc w:val="center"/>
            <w:rPr/>
          </w:pPr>
          <w:r>
            <w:rPr/>
            <w:drawing>
              <wp:inline distT="0" distB="0" distL="0" distR="0">
                <wp:extent cx="6768465" cy="360045"/>
                <wp:effectExtent l="0" t="0" r="0" b="0"/>
                <wp:docPr id="4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column">
                      <wp:posOffset>382270</wp:posOffset>
                    </wp:positionH>
                    <wp:positionV relativeFrom="paragraph">
                      <wp:posOffset>-337820</wp:posOffset>
                    </wp:positionV>
                    <wp:extent cx="5899785" cy="217170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99785" cy="2171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t>3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>/ 2</w:t>
                                </w:r>
                              </w:p>
                            </w:txbxContent>
                          </wps:txbx>
                          <wps:bodyPr anchor="t" lIns="635" tIns="36830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4.55pt;height:17.1pt;mso-wrap-distance-left:9.05pt;mso-wrap-distance-right:9.05pt;mso-wrap-distance-top:0pt;mso-wrap-distance-bottom:0pt;margin-top:-26.6pt;mso-position-vertical-relative:text;margin-left:30.1pt;mso-position-horizontal-relative:text">
                    <v:fill opacity="0f"/>
                    <v:textbox inset="0.000694444444444445in,0.0402777777777778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 2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/>
    </w:pPr>
    <w:r>
      <w:rPr>
        <w:rFonts w:cs="Arial" w:ascii="Arial" w:hAnsi="Arial"/>
        <w:sz w:val="6"/>
        <w:szCs w:val="6"/>
      </w:rPr>
      <w:t>                      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434340</wp:posOffset>
          </wp:positionH>
          <wp:positionV relativeFrom="paragraph">
            <wp:posOffset>-407035</wp:posOffset>
          </wp:positionV>
          <wp:extent cx="2352675" cy="95059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/>
      <w:tc>
        <w:tcPr>
          <w:tcW w:w="1087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6"/>
            </w:rPr>
            <w:drawing>
              <wp:inline distT="0" distB="0" distL="0" distR="0">
                <wp:extent cx="6768465" cy="36004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column">
                      <wp:posOffset>361950</wp:posOffset>
                    </wp:positionH>
                    <wp:positionV relativeFrom="paragraph">
                      <wp:posOffset>-765810</wp:posOffset>
                    </wp:positionV>
                    <wp:extent cx="5935980" cy="289560"/>
                    <wp:effectExtent l="0" t="0" r="0" b="0"/>
                    <wp:wrapNone/>
                    <wp:docPr id="8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35980" cy="2895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FFFFFF"/>
                                    <w:lang w:val="en-US"/>
                                  </w:rPr>
                                  <w:t>VST</w:t>
                                </w:r>
                                <w:r>
                                  <w:rPr>
                                    <w:rFonts w:cs="Arial" w:ascii="Arial" w:hAnsi="Arial"/>
                                    <w:color w:val="FFFFFF"/>
                                  </w:rPr>
                                  <w:t>ŘÍCNOST – PROFESIONALITA – ZODPOVĚDNOST</w:t>
                                </w:r>
                              </w:p>
                            </w:txbxContent>
                          </wps:txbx>
                          <wps:bodyPr anchor="t" lIns="635" tIns="72390" rIns="63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7.4pt;height:22.8pt;mso-wrap-distance-left:9.05pt;mso-wrap-distance-right:9.05pt;mso-wrap-distance-top:0pt;mso-wrap-distance-bottom:0pt;margin-top:-60.3pt;mso-position-vertical-relative:text;margin-left:28.5pt;mso-position-horizontal-relative:text">
                    <v:fill opacity="0f"/>
                    <v:textbox inset="0.000694444444444445in,0.0791666666666667in,0.000694444444444445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  <w:t>                    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Odbor majetku mě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marcela.vaculikova@koprivnice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_ZADANI.DOT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7:08:00Z</dcterms:created>
  <dc:creator>OI</dc:creator>
  <dc:description/>
  <cp:keywords/>
  <dc:language>en-US</dc:language>
  <cp:lastModifiedBy>Marcela Vaculíková</cp:lastModifiedBy>
  <cp:lastPrinted>2019-03-20T09:48:00Z</cp:lastPrinted>
  <dcterms:modified xsi:type="dcterms:W3CDTF">2019-03-26T08:11:00Z</dcterms:modified>
  <cp:revision>76</cp:revision>
  <dc:subject/>
  <dc:title> </dc:title>
</cp:coreProperties>
</file>