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155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390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03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dr. M. Horákové – rekonstrukce sociálních zařízení v nové budově, výměna podlahových krytin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v objektu ZŠ dr. M. Horákové  na ul. Obránců míru 369 v Kopřivnici </w:t>
            </w:r>
          </w:p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rovedení celkové rekonstrukce sociálních zařízen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v nové budově ZŠ  v 1. -4. NP spočívající ve výměně rozvodů, dispozičních úprav, výměnách povrchových úprav a zařizovacích předmětů.  Rozsah díla je specifikován </w:t>
            </w:r>
            <w:r>
              <w:rPr>
                <w:rFonts w:cs="Arial" w:ascii="Arial" w:hAnsi="Arial"/>
                <w:sz w:val="20"/>
                <w:szCs w:val="20"/>
              </w:rPr>
              <w:t xml:space="preserve"> projektovou dokumentací pro provedení stavby (dále je DPS) „Rekonstrukce sociálních zařízení ZŠ Milady Horákové, blok „B“ ,  zprac. 02/2017, společností Havířovská inženýrská kancelář spol. s r.o., Svornosti 86/2, 736  01 Havířov-  Město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měna podlahových krytin na chodbách</w:t>
            </w:r>
            <w:r>
              <w:rPr>
                <w:rFonts w:cs="Arial" w:ascii="Arial" w:hAnsi="Arial"/>
                <w:sz w:val="20"/>
                <w:szCs w:val="20"/>
              </w:rPr>
              <w:t xml:space="preserve"> v nové  budově ZŠ v 1.-4.NP . Stávající  PVC podlaha bude odstraněna a nahrazena novou PVC podlahou.  Nová podlahová krytina  musí být vysokozátěžová,  vhodná pro školy – chodby, musí mít vysokou odolnost proti opotřebení, odolnost proti působení židlí, nízká hlučnost, snadná údržba. Podlahová krytina bude celoplošně přilepená, díly budou svařované. Před pokládkou nového PVC bude provedena penetrace  a vyrovnání podkladu pro položení nové krytiny. Barevné provedení nové krytiny se upřesní před pokládkou s provozovatelem ZŠ.  Demontovaný  materiál bude zlikvidován a odvezen na skládku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známka :  </w:t>
            </w:r>
            <w:r>
              <w:rPr>
                <w:rFonts w:cs="Arial" w:ascii="Arial" w:hAnsi="Arial"/>
                <w:sz w:val="20"/>
                <w:szCs w:val="20"/>
              </w:rPr>
              <w:t>Požadujeme  v cenové nabídce uvést typ podlahové krytiny, která bude pokládána a přiložit technický list podlahové krytin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í díla je také: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 ani jejím následkem nedošlo k jeho poškození ( – např. nutno zajistit ochranu podlahových krytin, které budou stavbou dotčeny, apod.)  V této souvislosti odpovídá zhotovitel v plném rozsahu za škody na majetku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spotřebovaných energií ( el. energie, voda) v době realizace stavby. Zhotovitel zajistí na svoje náklady místo napojení a měření odběru vody a elektřin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rovádění stavebních úprav a úprav v rozvodech v objektu Z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istit funkčnost stávajících okruhů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teré nejsou předmětem díla, ale mohou být stavbou dotče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elektroinstalace, vody, kanalizace, plynoistalace, slp, EZS, topení,...)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čištění všech prostupů a zásahů do objektu způsobených v rámci realizace díla  - zaomítání drážek, dozdění všech prostupů, provedení povrchové úpravy, vymalování,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dotčených místnostech bude provedeno kompletní vymalování – barva bílá, na chodbách barva omyvatelná RAL 1034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 čista  dotčených prostor v objektu  a  dotčených  prostranství vně objekt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venkovních ploch dotčených stavební činností do původního stavu – komunikace, zelené plochy, atd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rojektové dokumentace skutečného provedení 2x v tištěném provedení, 1x elektronicky (podklad zapůjčí objednate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chozí revizní zprávy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51" w:hanging="284"/>
              <w:rPr/>
            </w:pPr>
            <w:r>
              <w:rPr>
                <w:rFonts w:cs="Arial" w:ascii="Arial" w:hAnsi="Arial"/>
              </w:rPr>
              <w:t>prokazatelné zaškolení obsluh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 :    01.07.2019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:  19.08.2019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ředloží v rámci cenové nabídky seznam referencí obdobného charakteru - originál podepsaným zadavatelem s uvedením kontaktních údajů na zadavatele  - 1 stavba ve finančním objemu min. 2 000 000,00 Kč bez DPH a 2 stavby ve finančním objemu min. 1 000 000,00 Kč  na každou z nich během posledních 5 let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19 do 13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ZŠ dr. M. Horákové  – rekonstrukce sociálních zařízení v nové budově a výměna podlahové krytiny  - 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na adresu zadavatele.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 záruku a kontaktní osoby za zhotovitele. 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íla musí být stanovena jako cena nejvýše přípustná, zpracovaná dle přiloženého výkazu výměr a musí obsahovat veškeré náklady spojené s řádným a kompletním předáním díla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vatel upozorňuje, že výkazy výměr nejsou jediným podkladem pro ocenění. Výkresová dokumentace, technická zpráva, příp. další části zadávací a projektové dokumentace stanovují podrobnější podmínky včetně technických, které jsou pro určení ceny rozhodující.  V cenové nabídce musí být zahrnuty i náklady na demontáž a likvidaci demontovaného materiálu, včetně odvozu na skládku a další požadavky stanovené zadávací dokumentací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01.07.2019. Uchazeč, jehož nabídka bude vybrána jako nejvýhodnější, je pak svým návrhem vázán až do podpisu příslušné smlouvy, nejpozději však do 01.07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ou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o obsahu smlouvy vyjma ustanovení jednoznačně daných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vatel si vyhrazuje právo vyřadit nabídku uchazeče, se kterým měl v předcházejících 5-ti letech při realizaci zakázky spory či špatné zkušenosti, zejména v oblasti nedodržení termínu plnění sjednaného ve smlouvě o dílo, či z hlediska kvalitativního provedení díla. Nabídka takovéhoto uchazeče nebude hodnocena a bude vyřazena z dalšího hodnocení bez ohledu na výši nabídkové ceny.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nemá právo na hrazení nákladů vzniklých z účasti ve výběrovém řízení a nabídky se nevracejí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PD  „Rekonstrukce sociálních zařízení ZŠ Milady Horákové, blok „B“ ,  zprac. 02/2017, společností Havířovská inženýrská kancelář spol. s r.o., Svornosti 86/2, 736  01 Havířov-  Město.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Položkový rozpočet -  rekonstrukce sociálních zařízení 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Položkový rozpočet - výměna podlahových krytin 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Návrh SOD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Krycí list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pracování cenové nabídky budou přílohy zveřejněny na profilu zadavatele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5:00Z</dcterms:created>
  <dc:creator>Vladimíra Martiníková</dc:creator>
  <dc:description/>
  <cp:keywords/>
  <dc:language>en-US</dc:language>
  <cp:lastModifiedBy>Vladimíra Martiníková</cp:lastModifiedBy>
  <cp:lastPrinted>2019-03-25T12:50:00Z</cp:lastPrinted>
  <dcterms:modified xsi:type="dcterms:W3CDTF">2019-03-25T12:15:00Z</dcterms:modified>
  <cp:revision>2</cp:revision>
  <dc:subject/>
  <dc:title> </dc:title>
</cp:coreProperties>
</file>