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Š dr. M. Horákové – rekonstrukce sociálních zařízení v nové budově, výměna podlahových kryt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Š dr. M. Horákové – rekonstrukce sociálních zařízení v nové budově, výměna podlahových kryt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dr. M. Horákové – rekonstrukce soc. zařízení v nové budově  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dr. M. Horákové – výměna podlahových krytin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2:00Z</dcterms:created>
  <dc:creator>OI</dc:creator>
  <dc:description/>
  <cp:keywords/>
  <dc:language>en-US</dc:language>
  <cp:lastModifiedBy>Vladimíra Martiníková</cp:lastModifiedBy>
  <cp:lastPrinted>2019-03-25T13:02:00Z</cp:lastPrinted>
  <dcterms:modified xsi:type="dcterms:W3CDTF">2019-03-25T12:15:00Z</dcterms:modified>
  <cp:revision>14</cp:revision>
  <dc:subject/>
  <dc:title> </dc:title>
</cp:coreProperties>
</file>