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628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2865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4.9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987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18409/2018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192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03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ý bazén – oprava bazénových rozvodů 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 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 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 Krytého bazénu na ul. Husova č.p. 1340v Kopřivnici  výměna potrubních rozvodů ve dně velkého plaveckého bazénu. </w:t>
            </w:r>
          </w:p>
          <w:p>
            <w:pPr>
              <w:pStyle w:val="Normal"/>
              <w:spacing w:before="120" w:after="120"/>
              <w:ind w:left="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sah díla je specifikován </w:t>
            </w:r>
            <w:r>
              <w:rPr>
                <w:rFonts w:cs="Arial" w:ascii="Arial" w:hAnsi="Arial"/>
                <w:sz w:val="20"/>
                <w:szCs w:val="20"/>
              </w:rPr>
              <w:t xml:space="preserve"> projektovou dokumentací pro provedení stavby „Krytý bazén Kopřivnice – výměna potrubních rozvodů ve dně plaveckého bazénu“ ,  zprac. 02/2019, společností CENTROPROJEKT GROUP a.s., Štefánikova 167, 760 01  Zlín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díla je také: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 bezpečnosti a ochrany zdraví při práci  v souladu se zákonem č. 262/2006 Sb., zákoník práce, ve znění pozdějších předpisů a zákonem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je povinen zajistit ochranu movitého a nemovitého majetku tak, aby během stavební činnosti  ani jejím následkem nedošlo k jeho poškození ( – např. nutno zajistit ochranu podlahových krytin, které budou stavbou dotčeny, apod.)  V této souvislosti odpovídá zhotovitel v plném rozsahu za škody na majetku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hrazení spotřebovaných energií ( el. energie, voda) v době realizace stavby. Zhotovitel zajistí na svoje náklady místo napojení a měření odběru vody a elektřin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í likvidace demontovaného materiálu, zařízení a jeho odvoz na skládku a poplatek za skládku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 případě, že se bude jednat o druhotnou surovinu, bude výtěžek z prodeje náležet objednatel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nutnosti vybudování zařízení staveniště nebo využití veřejného prostranství (navážka materiálu, odvoz odpadu, atd…), nutnosti zajištění zvláštního užívání komunikací nebo omezení jejich provozu je povinen zhotovitel projednat toto omezení s příslušným správním orgánem, zajistit vydání pravomocného rozhodnutí a uhradit veškeré s touto činností související správní poplatky, apod.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false"/>
              <w:autoSpaceDE w:val="false"/>
              <w:ind w:left="351" w:hanging="284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rovádění stavebních úprav a úprav v rozvodech v objektu Krytého bazén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stit funkčnost stávajících rozvodů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které nejsou předmětem díla, ale mohou být stavbou dotčen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elektroinstalace, voda, kanalizace, topení,...)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čištění všech prostupů a zásahů do objektu způsobených v rámci realizace díla  - zaomítání drážek, dozdění všech prostupů, provedení povrchové úpravy, vymalování,..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ý úklid na stavbě a přístupových komunikací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 dokončení stavby úklid do čista  dotčených prostor v objektu  a  dotčených  prostranství vně objekt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ní veškerých venkovních ploch dotčených stavební činností do původního stavu – komunikace, zelené plochy, atd.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35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ení projektové dokumentace skutečného provedení 2x v tištěném provedení, 1x elektronicky (podklad zapůjčí objednatel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azatelné zaškolení obsluh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  15.06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 :  31.07.2019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předloží v rámci cenové nabídky seznam referencí obdobného charakteru - originál podepsaným zadavatelem s uvedením kontaktních údajů na zadavatele  - 3 stavba ve finančním objemu min. 2 000 000,00 Kč bez DPH a 2 stavby ve finančním objemu min. 1 000 000,00 Kč  na každou z nich během posledních 5 le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.2019 do 13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rytý bazén Kopřivnice – oprava bazénových rozvodů - NEOTVÍRAT“</w:t>
            </w:r>
            <w:r>
              <w:rPr>
                <w:rFonts w:cs="Arial" w:ascii="Arial" w:hAnsi="Arial"/>
                <w:sz w:val="20"/>
                <w:szCs w:val="20"/>
              </w:rPr>
              <w:t xml:space="preserve">  na adresu zadavatele.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íla musí být stanovena jako cena nejvýše přípustná, zpracovaná dle přiloženého výkazu výměr a musí obsahovat veškeré náklady spojené s řádným a kompletním předáním díla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avatel upozorňuje, že výkazy výměr nejsou jediným podkladem pro ocenění. Výkresová dokumentace, technická zpráva, příp. další části zadávací a projektové dokumentace stanovují podrobnější podmínky včetně technických, které jsou pro určení ceny rozhodující.  V cenové nabídce musí být zahrnuty i náklady na demontáž a likvidaci demontovaného materiálu, včetně odvozu na skládku a další požadavky stanovené zadávací dokumentací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01.07.2019. Uchazeč, jehož nabídka bude vybrána jako nejvýhodnější, je pak svým návrhem vázán až do podpisu příslušné smlouvy, nejpozději však do 01.07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o obsahu smlouvy vyjma ustanovení jednoznačně daných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davatel si vyhrazuje právo vyřadit nabídku uchazeče, se kterým měl v předcházejících 5-ti letech při realizaci zakázky spory či špatné zkušenosti, zejména v oblasti nedodržení termínu plnění sjednaného ve smlouvě o dílo, či z hlediska kvalitativního provedení díla. Nabídka takovéhoto uchazeče nebude hodnocena a bude vyřazena z dalšího hodnocení bez ohledu na výši nabídkové ceny.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nemá právo na hrazení nákladů vzniklých z účasti ve výběrovém řízení a nabídky se nevracejí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DPS „„Krytý bazén Kopřivnice – výměna potrubních rozvodů ve dně plaveckého bazénu“ ,  zprac. 02/2019, společností CENTROPROJEKT GROUP a.s., Štefánikova 167, 760 01  Zlín.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oložkový rozpočet – architektonicko-stavební řešení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Položkový rozpočet – bazénová technologie </w:t>
            </w:r>
          </w:p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Krycí list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v.r.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42:00Z</dcterms:created>
  <dc:creator>Vladimíra Martiníková</dc:creator>
  <dc:description/>
  <cp:keywords/>
  <dc:language>en-US</dc:language>
  <cp:lastModifiedBy>Vladimíra Martiníková</cp:lastModifiedBy>
  <cp:lastPrinted>2019-03-27T15:23:00Z</cp:lastPrinted>
  <dcterms:modified xsi:type="dcterms:W3CDTF">2019-03-28T12:35:00Z</dcterms:modified>
  <cp:revision>3</cp:revision>
  <dc:subject/>
  <dc:title> </dc:title>
</cp:coreProperties>
</file>