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70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4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 k položkových rozpočtů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rekonstrukce sociálních zařízení v nové budově, výměna podlahových krytin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ovědi na dotazy k položkovému rozpočtu – rekonstrukce sociálních zařízení, příloha  č. 2 v oznámení o zahájení zadávacího řízení – veřejná zakázka malého rozsahu  č.j. 19155/2019/VM ze dne 28.3.2019 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) Výkaz výměr elektroinstalace s výkresovou dokumentací není ve shodě. Ve VV je položka č. R-4014 - LED svítidlo do podhledu 600x600mm, 40-45W; na výkrese a ve výpočtu osvětlení je Beghelli 15-30W (bodovka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zadavatel si uvědomuje, že projektová dokumentace elektroinstalace není ve shodě s položkovým rozpočtem.  Požadujeme provést zpracování cenové nabídky dle položkového  rozpočtu -  tzn. dle položky č. R-4014- LED svítidlo do podhledu 600x600, 40-45W, s plným krytem, IP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) V rozpočtu stavba – položky č. 66 a 78 jsou požadovány protipožární ucpávky. V technické zprávě je pouze zmínka, že jsou protipožární ucpávky požadovány. Není však specifikovaný typ, počet a průměr ucpávek. Prosíme o doplnění těchto informac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. č. 66- protipožární ucpávky budou v s požární odolností EI30 cca o rozměru 0,09m2 , počet  16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. č. 78- protipožární ucpávky budou v s požární odolností EI30 cca o rozměru 0,25m2 , počet  4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ýkaz výměr elektroinstalace s výkresovou dokumentací není ve shodě. Ve VV elektroinstalace je položka č. R-4017 pohybové čidlo -  vestavné do podhledu  (typu PS1000)-  VZT , světlo, celkem 60 kusů. Na výkrese jsem jich spočítal jenom 16 kusů. Prosím o upřesnění této polož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zadavatel si uvědomuje, že projektová dokumentace elektroinstalace není ve shodě s položkovým rozpočtem.  Požadujeme provést zpracování cenové nabídky dle položkového rozpočtu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ýkaz výměr elektroinstalace s výkresovou dokumentací není ve shodě. Ve VV elektroinstalace je položka č. R-4009 sušič rukou 230V/3kW. Tuhle položku jsem nenašel na výkrese. Dále mám dotaz na parametr 3kW, musí se dodržet? Podle našich zkušeností se takhle výkonné osoušeče do škol nedávají. Prosím o upřesnění této položk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si uvědomuje, že projektová dokumentace elektroinstalace není ve shodě s položkovým rozpočtem.  Požadujeme provést zpracování cenové nabídky dle položkového  rozpočtu. Pokud se jedná  výkon sušiče je dostačující výkon cca 2,5kW, sušič musí být vhodný do školských zařízení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jakýchkoliv nesrovnalostí položkového rozpočtu  s projektovou dokumentací, prosím, proveďte zpracování cenové nabídky dle položkového rozpočtu – viz. příloha č. 2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oznámení o zahájení zadávacího řízení – veřejná zakázka malého rozsahu č.j. 19155/2019/VM ze dne 28.3.201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v.r.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1:00Z</dcterms:created>
  <dc:creator>Vladimíra Martiníková</dc:creator>
  <dc:description/>
  <cp:keywords/>
  <dc:language>en-US</dc:language>
  <cp:lastModifiedBy>Vladimíra Martiníková</cp:lastModifiedBy>
  <cp:lastPrinted>2019-04-03T12:54:00Z</cp:lastPrinted>
  <dcterms:modified xsi:type="dcterms:W3CDTF">2019-04-03T12:11:00Z</dcterms:modified>
  <cp:revision>3</cp:revision>
  <dc:subject/>
  <dc:title> </dc:title>
</cp:coreProperties>
</file>