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2371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7.3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902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3390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.04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2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povědi na dotazy k položkových rozpočtům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dr. M. Horákové – rekonstrukce sociálních zařízení v nové budově, výměna podlahových krytin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povědi na dotazy k položkovému rozpočtu – rekonstrukce sociálních zařízení, příloha  č. 2 v oznámení o zahájení zadávacího řízení – veřejná zakázka malého rozsahu  č.j. 19155/2019/VM ze dne 28.3.2019 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1) Výkaz výměr stavba – položka č. 23 –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Dilatační profil do plovoucích nebo spojovacích potěrů boční strany z tvrdého PVC spojené spodní a vrchní dilatační zónou ze šedé plastické hmoty, výšky 50 m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le našeho posouzení je zbytečné, aby v každé místnosti byly profily počítany v takovém množství. Potěr postačí dilatovat pouze v prostoru dveří a okolo stěn. V prostoru dveří lze využít výše uvedený profil a okolo stěn postačuje mirelonový pásek, jež má mnohonásobně menší pořizovací cenu. Prosím o vyjádření a případné přepočítání dilatačních profilu na menší výměr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proveďte  zpracování cenové nabídky dle položkového  rozpočt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. příloha č. 2 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oznámení o zahájení zadávacího řízení – veřejná zakázka malého rozsahu č.j. 19155/2019/VM ze dne 28.3.2019.</w:t>
              <w:br/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TS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0:00Z</dcterms:created>
  <dc:creator>Vladimíra Martiníková</dc:creator>
  <dc:description/>
  <cp:keywords/>
  <dc:language>en-US</dc:language>
  <cp:lastModifiedBy>Vladimíra Martiníková</cp:lastModifiedBy>
  <cp:lastPrinted>2019-04-08T06:36:00Z</cp:lastPrinted>
  <dcterms:modified xsi:type="dcterms:W3CDTF">2019-04-08T04:40:00Z</dcterms:modified>
  <cp:revision>2</cp:revision>
  <dc:subject/>
  <dc:title> </dc:title>
</cp:coreProperties>
</file>