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135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323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4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tní stadion – kompletní rekonstrukce elektroinstalace“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zpracování projektové dokumentace pro provádění stavby na akci „Letní stadion – kompletní rekonstrukce elektroinstalace“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á dokumentace bude zpracována v tomto rozsahu:</w:t>
            </w:r>
          </w:p>
          <w:p>
            <w:pPr>
              <w:pStyle w:val="Zkladntext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705" w:leader="none"/>
              </w:tabs>
              <w:overflowPunct w:val="false"/>
              <w:autoSpaceDE w:val="false"/>
              <w:spacing w:before="0" w:after="0"/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a zakreslení skutečného stavu  hlavní budovy letního stadionu  Zadavatel má k dispozici projektovou dokumentaci „Zaměření stávajícího stavu letního stadionu k.ú. Kopřivnice“ z roku 1990 pouze v tištěném provedení.  Součástí této projektové dokumentace jsou tyto výkresy: půdorys 1. PP, půdorys 1.NP, půdorys 2. NP , řez A-A, pohledy jižní a  severní, pohledy východní a západní.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kompletní rekonstrukce elektroinstal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hlav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vy</w:t>
            </w:r>
            <w:r>
              <w:rPr>
                <w:rFonts w:cs="Arial" w:ascii="Arial" w:hAnsi="Arial"/>
                <w:sz w:val="20"/>
                <w:szCs w:val="20"/>
              </w:rPr>
              <w:t xml:space="preserve">  letního stadionu včetně zajištění napojení elektroinstalace umístěné mimo tuto budovu  umístěné v areálu letního stadionu a napojené z této budovy  ( např. veřejné osvětlení, elektroinstalace  skladů umístěných mimo  hlavní budovu, apod. )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ový rozpočet s výkazem výměr oceněný ( V rozpočtu musí být zahrnuty i nezbytné stavební práce související s rekonstrukcí elektroinstala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pý položkový rozpočet s výkazem výměr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kladntext3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bude předána:</w:t>
            </w:r>
          </w:p>
          <w:p>
            <w:pPr>
              <w:pStyle w:val="Zkladntext3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ěti vyhotovení v tištěném provedení,  z toho 1x položkový rozpočet s výkazem výměr a 1x  slepý položkový rozpočet s výkazem výmě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tLeast" w:line="240" w:before="120" w:after="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v elektronické podobě   (textová část WORD, tabulková část EXCEL, výkresová část ve formátu *dxf, dgn – Microstation (95) , AUTOCAD)  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240" w:after="0"/>
              <w:ind w:left="1201" w:hanging="1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plnění : Letní stadion  v Kopřivnici                                                         - budova  na parc.č. 2432 v k.ú. Kopřivnice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po podpisu  SOD, nejpozději  02.05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0.11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Letní stadion – kompletní rekonstrukce elektroinstalac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,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5.2019. Uchazeč, jehož nabídka bude vybrána jako nejvýhodnější, je pak svým návrhem vázán až do podpisu příslušné smlouvy, nejpozději však do 31.05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Půdorysy budovy č.p. 830 na ul. Komenského v Kopřivnici   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7:00Z</dcterms:created>
  <dc:creator>Vladimíra Martiníková</dc:creator>
  <dc:description/>
  <cp:keywords/>
  <dc:language>en-US</dc:language>
  <cp:lastModifiedBy>Vladimíra Martiníková</cp:lastModifiedBy>
  <cp:lastPrinted>2019-04-08T06:52:00Z</cp:lastPrinted>
  <dcterms:modified xsi:type="dcterms:W3CDTF">2019-04-08T05:07:00Z</dcterms:modified>
  <cp:revision>2</cp:revision>
  <dc:subject/>
  <dc:title> </dc:title>
</cp:coreProperties>
</file>