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ZŠ a MŠ 17. listopadu – rekonstrukce sociálních zařízen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ZŠ a MŠ 17. listopadu – rekonstrukce sociálních zařízen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ZŠ a MŠ 17. listopadu – rekonstrukce sociálních zařízen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6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ekonomickou kvalifikaci v rozsahu stanoveném v bodu 6.3.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d)</w:t>
        <w:tab/>
        <w:t>technickou kvalifikaci v rozsahu dle bodu 6.4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ZŠ a MŠ 17. listopadu – rekonstrukce sociálních zařízen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ZŠ a MŠ 17. listopadu – rekonstrukce sociálních zařízen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předmětu veřejné zakázky po dobu realizace Zhotovitel předá Objednateli bankovní záruku ve smyslu § 2029 zákona č. 89/2012 Sb., občanského zákoníku nebo složí finanční prostředky na účet objednatele ve výši 5 % nabídkové ceny bez DPH, platnou po celou dobu plnění předmětu této smlouvy a dále nejméně dva měsíce od předání díla zhotovitelem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bez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Obě výše uvedené povinnosti může budoucí zhotovitel splnit místo předložení bankovní záruky taktéž složením finanční jistoty v odpovídající výši na účet zadavatele. Práva a 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spacing w:lineRule="auto" w:line="259" w:before="0" w:after="160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ZŠ a MŠ 17. listopadu – rekonstrukce sociálních zařízen</w:t>
            </w:r>
            <w:bookmarkStart w:id="4" w:name="_GoBack"/>
            <w:bookmarkEnd w:id="4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10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64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7f6489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f6489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f6489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f6489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f6489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f6489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f6489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f648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f6489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f6489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f6489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f6489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7f6489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64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f6489"/>
    <w:rPr/>
  </w:style>
  <w:style w:type="character" w:styleId="ObyejnChar" w:customStyle="1">
    <w:name w:val="Obyčejný Char"/>
    <w:basedOn w:val="Nadpis2Char"/>
    <w:link w:val="Obyejn"/>
    <w:qFormat/>
    <w:rsid w:val="007f6489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7f6489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7f6489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7f6489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648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f6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2c2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7f6489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7f6489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64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64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7f6489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7f6489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7f6489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7f6489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7f6489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f6489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7f64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2c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7a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6</Pages>
  <Words>733</Words>
  <Characters>4325</Characters>
  <CharactersWithSpaces>50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6:00Z</dcterms:created>
  <dc:creator>Pavla Matějková</dc:creator>
  <dc:description/>
  <dc:language>en-US</dc:language>
  <cp:lastModifiedBy>Michal Šilhánek</cp:lastModifiedBy>
  <dcterms:modified xsi:type="dcterms:W3CDTF">2019-04-01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