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měna kuchyňských linek v uvolněných bytových jednotkách v majetku města  Kopřivnice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6. 04. 2019 v sídle zadavatele na adrese Kopřivnice, Štefánikova 1163/12 a bylo zahájeno v 7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clav Vá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25, 742 72 Moř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6625889 DIČ 58062607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clav Vá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25, 742 72 Moř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6625889 DIČ 58062607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8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slav Rýpar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-Hrabův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clav Vá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25, 742 72 Moř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6625889 DIČ 58062607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16.04.2019 v 7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9-04-15T16:45:00Z</cp:lastPrinted>
  <dcterms:modified xsi:type="dcterms:W3CDTF">2019-04-16T05:24:00Z</dcterms:modified>
  <cp:revision>115</cp:revision>
  <dc:subject/>
  <dc:title> </dc:title>
</cp:coreProperties>
</file>