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21669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měna kuchyňských linek v uvolněných bytových jednotkách v majetku města  Kopřivnice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clav Váň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225, 742 72 Moř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6625889 DIČ 58062607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19-01-31T08:09:00Z</cp:lastPrinted>
  <dcterms:modified xsi:type="dcterms:W3CDTF">2019-04-16T05:28:00Z</dcterms:modified>
  <cp:revision>48</cp:revision>
  <dc:subject/>
  <dc:title> </dc:title>
</cp:coreProperties>
</file>