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Společná stezka pro chodce a cyklisty Dolní roličky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19594944"/>
            <w:bookmarkStart w:id="1" w:name="__Fieldmark__0_81959494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19594944"/>
            <w:bookmarkStart w:id="3" w:name="__Fieldmark__1_81959494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819594944"/>
            <w:bookmarkStart w:id="5" w:name="__Fieldmark__31_81959494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2_819594944"/>
            <w:bookmarkStart w:id="7" w:name="__Fieldmark__32_81959494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Iveta</dc:creator>
  <dc:description/>
  <cp:keywords/>
  <dc:language>en-US</dc:language>
  <cp:lastModifiedBy>Martin Lapčík</cp:lastModifiedBy>
  <cp:lastPrinted>2015-09-16T14:30:00Z</cp:lastPrinted>
  <dcterms:modified xsi:type="dcterms:W3CDTF">2017-10-20T06:57:00Z</dcterms:modified>
  <cp:revision>19</cp:revision>
  <dc:subject/>
  <dc:title>KRYCÍ LIST - NABÍDKA UCHAZEČE DO ZADÁVACÍHO ŘÍZENÍ</dc:title>
</cp:coreProperties>
</file>