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880 /2019/T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686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deňka Todič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7  224 3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denka.todic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4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 Mniší – oprava centrálního chodník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– realizace díl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4.2019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 – vedoucí OM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Todičová, 556 879 797, zdenka.todicova@koprivnice.c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řbitov Mniší – oprava centrálního chodníku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 :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1.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em SOD č.16/2019/OMM –  příloha č.2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m rozpočtem s výkazem výměr – příloha č.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: 1. 6. 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0.8. 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staveb obdobného charakteru – 3 stavby ve finančním objemu min. 400 000,- Kč bez DPH za každou referenční stavbu, za posledních 5 let – obdobným rozsahem plnění se rozumí realizace dlážděných ploch na veřejných prostranstvích, včetně souvisejících konstrukcí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. 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a záruku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(zpracovaná dle  výkazu výměr zadavatele)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upozorňuje, že v cenové nabídce musí být zahrnuty  i náklady na likvidaci materiálu,  včetně odvozu na skládku a další požadavky stanovené zadávací dokumenta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hazeč je povinen se seznámit se všemi okolnostmi, které mohou mít vliv na cenu a průběh 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jedné 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Hřbitov Mniší – oprava cen trálního chodníku - 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0.5.2019. Uchazeč, jehož nabídka bude vybrána jako nejvýhodnější, je pak svým návrhem vázán až do podpisu příslušné smlouvy, nejpozději však do 31. 5. 2019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u místa budoucího plnění doporučujeme v případě potřeby uchazečů uskutečnit samostatně.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zájmu o prohlídku místa plnění kontaktujte p. Zdeňku Todičovou – tel. 556 879 797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vybrat žádnou nabídku a zrušit zadání 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u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ikace veřejné zakázky malého rozsahu – př.č. 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– př.č.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s výkazem výměr – př. č.3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219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 Žák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2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los.sopuch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0:00Z</dcterms:created>
  <dc:creator>OI</dc:creator>
  <dc:description/>
  <cp:keywords/>
  <dc:language>en-US</dc:language>
  <cp:lastModifiedBy>Zdeňka Todićová</cp:lastModifiedBy>
  <cp:lastPrinted>2019-04-15T09:52:00Z</cp:lastPrinted>
  <dcterms:modified xsi:type="dcterms:W3CDTF">2019-04-17T13:21:00Z</dcterms:modified>
  <cp:revision>4</cp:revision>
  <dc:subject/>
  <dc:title> </dc:title>
</cp:coreProperties>
</file>