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.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710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zakázky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řbitov Mniší – oprava centrálního chodn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zakázky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řbitov Mniší – oprava centrálního chod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veřejné zakázky malého rozsa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 :</w:t>
      </w:r>
      <w:r>
        <w:rPr>
          <w:rFonts w:cs="Arial" w:ascii="Arial" w:hAnsi="Arial"/>
          <w:sz w:val="22"/>
          <w:szCs w:val="22"/>
        </w:rPr>
        <w:t xml:space="preserve"> Hřbitov Mniší, místní část Kopřiv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plnění zakázky a požadavky zadavatele jsou specifikovány 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specifikací předmětu plnění veřejné zakázky malého rozsahu –  příloha č.1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em SOD č.16/2019/OMM –  příloha č.2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slepým rozpočtem s výkazem výměr – příloha č. 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jsou zveřejněny na profilu zadavatele města Kopřivni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koprivnice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 díla i cenové nabídky bude zároveň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távajícího   rozvodu vody s výpustným ventilem – napojení u původního přívodu vody ve sva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áž 3 kusů vodovodního vývodu s prodloužením a uzavíracím kohoutem pro odběr vody na zalévání hrobů podél trasy chodní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 bezpečnosti a ochrany zdraví při práci  v souladu se zákoníkem práce č.262/2006Sb. a vyhl.č. 309/2006S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jistit ochranu movitého a nemovitého majetku tak, aby během stavební činnosti  ani jejím následkem nedošlo k jeho poškození ( – např. nutno zajistit ochranu hrobových míst, které budou stavbou dotčeny, apod.)  V této souvislosti odpovídá zhotovitel v plném rozsahu za škody na majetku.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" w:leader="none"/>
        </w:tabs>
        <w:overflowPunct w:val="false"/>
        <w:autoSpaceDE w:val="false"/>
        <w:ind w:left="456" w:hanging="45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zení spotřebovaných energií ( el. energie, voda) v době realizace stavby. Zhotovitel zajistí na svoje náklady napojovací místo a měření odběru vody a elektř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likvidace demontovaného materiálu a jeho odvoz na skládku včetně úhrady skládkovného. V případě, že se bude jednat o druhotnou surovinu, bude výtěžek z prodeje náležet objednateli a bude odečten na základě přiloženého dokladu od ceny díla. Doklady o likvidaci odpadu musí být předloženy objednatel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nutnosti vybudování zařízení staveniště nebo využití veřejného prostranství   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 , apod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" w:leader="none"/>
        </w:tabs>
        <w:overflowPunct w:val="false"/>
        <w:autoSpaceDE w:val="false"/>
        <w:ind w:left="456" w:hanging="45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stavebních úprav  a zemních prací </w:t>
      </w:r>
      <w:r>
        <w:rPr>
          <w:rFonts w:cs="Arial" w:ascii="Arial" w:hAnsi="Arial"/>
          <w:b/>
          <w:sz w:val="22"/>
          <w:szCs w:val="22"/>
        </w:rPr>
        <w:t xml:space="preserve">zajistit funkčnost inženýrských sítí, </w:t>
      </w:r>
      <w:r>
        <w:rPr>
          <w:rFonts w:cs="Arial" w:ascii="Arial" w:hAnsi="Arial"/>
          <w:sz w:val="22"/>
          <w:szCs w:val="22"/>
          <w:u w:val="single"/>
        </w:rPr>
        <w:t>které nejsou předmětem díla, ale mohou být stavbou dotče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elektroinstalace, vody, kanalizace,), zhotovitel zajistí vyjádření správců sítí k jejich existenci, vytýčení dotčených inženýrských sítí a jejich ochranu po celou dobu výstavby. V případě odkrytí IS zajistí zhotovitel kontrolu a předání správci formou oboustranně podepsaného zápisu. Zhotovitel zodpovídá po celou dobu výstavby za jakékoliv poškození IS v místě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ý úklid na stavbě a přístupových komunikací. Po dokončení stavby  úklid ( do čista)  dotčených prostranstv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veškerých venkovních ploch dotčených stavební činností do původního stavu – komunikace, zelené plochy,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se jedná o veřejně přístupné místo, je nutno práce provádět s ohledem na možný pohyb osob – provádět částečné uzavírky aktuálně rekonstruovaných lokalit, řádně ohrazovat a zabezpečovat staveniště, atd. Zhotovitel je povinen min 5 dnů před zahájením stavebních prací předložit objednateli harmonogram průběhu prací a případný harmonogram uzavírání jednotlivých dotčených úse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do prostoru stavby je omezený přístup těžké techniky vzhledem k povaze lokality, při realizaci je nutno uvažovat s lehkými mechanizmy a vysokým podílem ruční práce a přesunů hm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jistit ochranu stávající zeleně před nepříznivými vlivy stavebních prací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výchozích revizí, zkoušek, atd. a předložení dokladů o jejich výsledků (výchozí revizní zprávy, protokoly, zápisy, atd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a předání  skutečného provedení opravy v tištěné podobě ve 3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něním zakázky se rozum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6" w:hanging="456"/>
        <w:rPr/>
      </w:pPr>
      <w:r>
        <w:rPr>
          <w:rFonts w:cs="Arial" w:ascii="Arial" w:hAnsi="Arial"/>
          <w:sz w:val="22"/>
          <w:szCs w:val="22"/>
        </w:rPr>
        <w:t>Úplné dokončení stavby včetně předepsaných atestů, zkoušek, revizí, prohlášení o shodě,  záručních listů, zaškolení obsl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 xml:space="preserve">Předání dokladů o uložení odpadů vzniklých v průběhu výstavby v souladu se zákonem o odpadech. </w:t>
      </w:r>
      <w:r>
        <w:rPr>
          <w:rFonts w:cs="Arial" w:ascii="Arial" w:hAnsi="Arial"/>
          <w:b/>
          <w:sz w:val="22"/>
          <w:szCs w:val="22"/>
        </w:rPr>
        <w:t xml:space="preserve">V případě, že se bude jednat o druhotnou surovinu, bude výtěžek z prodeje náležet objednateli a bude odečten na základě přiloženého dokladu od ceny díl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6" w:hanging="456"/>
        <w:rPr/>
      </w:pPr>
      <w:r>
        <w:rPr>
          <w:rFonts w:cs="Arial" w:ascii="Arial" w:hAnsi="Arial"/>
          <w:sz w:val="22"/>
          <w:szCs w:val="22"/>
        </w:rPr>
        <w:t>Protokolární předání díla  v sídle  objednatele na adrese : Město Kopřivnice, Štefánikova 1163, Kopřivnice,742 2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 :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sz w:val="22"/>
          <w:szCs w:val="22"/>
        </w:rPr>
        <w:t>Požadujeme, aby  nabídka obsahovala 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vrh smlouvy o dílo:</w:t>
      </w:r>
    </w:p>
    <w:p>
      <w:pPr>
        <w:pStyle w:val="Zkladntext2"/>
        <w:spacing w:lineRule="auto" w:line="24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dle přiloženého vzoru doplněný o identifikační údaje, cenu a záruku. Návrh SOD na požádání zašleme elektronicky.</w:t>
      </w:r>
    </w:p>
    <w:p>
      <w:pPr>
        <w:pStyle w:val="Zkladntext2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 díla :  </w:t>
      </w:r>
    </w:p>
    <w:p>
      <w:pPr>
        <w:pStyle w:val="Zkladntext2"/>
        <w:spacing w:lineRule="auto" w:line="24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musí být v nabídce stanovena jako </w:t>
      </w:r>
      <w:r>
        <w:rPr>
          <w:rFonts w:cs="Arial" w:ascii="Arial" w:hAnsi="Arial"/>
          <w:b/>
          <w:sz w:val="22"/>
          <w:szCs w:val="22"/>
        </w:rPr>
        <w:t>nejvýše přípustná</w:t>
      </w:r>
      <w:r>
        <w:rPr>
          <w:rFonts w:cs="Arial" w:ascii="Arial" w:hAnsi="Arial"/>
          <w:sz w:val="22"/>
          <w:szCs w:val="22"/>
        </w:rPr>
        <w:t xml:space="preserve"> a musí obsahovat veškeré náklady spojené s řádným zhotovením a kompletním předáním díla. </w:t>
      </w:r>
      <w:r>
        <w:rPr>
          <w:rFonts w:cs="Arial" w:ascii="Arial" w:hAnsi="Arial"/>
          <w:b/>
          <w:sz w:val="22"/>
          <w:szCs w:val="22"/>
        </w:rPr>
        <w:t>Uchazeč je povinen se seznámit se všemi okolnostmi, které mohou mít vliv na cenu a průběh realizace díla a ve své nabídce tyto okolnosti zohlednit.</w:t>
      </w:r>
    </w:p>
    <w:p>
      <w:pPr>
        <w:pStyle w:val="Zkladntext2"/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doložena položkovým rozpočtem. Podkladem pro vypracování položkového rozpočtu je výkaz výměr. Zadavatel upozorňuje, že výkazy výměr nejsou jediným podkladem pro ocenění. V cenové nabídce musí být zahrnuty  i náklady na demontáž a likvidaci demontovaného materiálu, sutě, včetně odvozu na skládku a další stanovené požadavky.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amil Žák 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M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11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1134" w:right="-1417" w:hanging="142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8:00Z</dcterms:created>
  <dc:creator>Pavel Kahánek</dc:creator>
  <dc:description/>
  <cp:keywords/>
  <dc:language>en-US</dc:language>
  <cp:lastModifiedBy>Zdeňka Todićová</cp:lastModifiedBy>
  <cp:lastPrinted>2019-04-17T15:23:00Z</cp:lastPrinted>
  <dcterms:modified xsi:type="dcterms:W3CDTF">2019-04-17T13:23:00Z</dcterms:modified>
  <cp:revision>10</cp:revision>
  <dc:subject/>
  <dc:title> </dc:title>
</cp:coreProperties>
</file>