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125/2019/OMM&amp;7036/2019/Šumš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Šumšalová Iv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– č.akce A19/018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 695, +420 731 608 1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a.sumsal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4. 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M Kletné – zpevnění vstupu do chatek a oprava chatek    </w:t>
            </w:r>
          </w:p>
        </w:tc>
      </w:tr>
      <w:tr>
        <w:trPr>
          <w:trHeight w:val="7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–  (otevřená výzva)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4. 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M Kletné – zpevnění vstupu do chatek a oprava chatek  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>
          <w:trHeight w:val="9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Iva Šumšalová - 556 879 695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sumsalova</w:t>
              </w:r>
              <w:r>
                <w:rPr>
                  <w:rStyle w:val="InternetLink"/>
                </w:rPr>
                <w:t>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 – 556879664, milos.sopuch@koprivnice.cz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60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díla je v objektu táborové základný DDM Kletné, Kletné 64, Suchdol nad Odrou.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íla je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provedení 13 kusů nových chatek na zahradě objektu včetně zpevněn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ochy – viz specifikace chatek a okol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ky budou provedeny dle přiloženého nákresu a specifikace.</w:t>
            </w:r>
          </w:p>
          <w:p>
            <w:pPr>
              <w:pStyle w:val="Odstavecsesezname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kvidace 7 kusu stávajících chatek, včetně okolí (stávající kačírek + stávající dřevěné obruby). </w:t>
            </w:r>
            <w:r>
              <w:rPr>
                <w:rFonts w:cs="Arial" w:ascii="Arial" w:hAnsi="Arial"/>
              </w:rPr>
              <w:t>Zbylých 6 ks chatek si zlikviduje investor sám, včetně okolí.</w:t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ani jejím následkem nedošlo k jeho poškození ( – např. nutno zajistit ochranu podlahových krytin, které budou stavbou dotčeny,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, případně se dohodne na zaplacení paušálu za spotřebovanou vodu a el. energii s provozovatelem TZ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tní likvidace demontovaného materiálu, zařízení a jeho odvoz na skládku a poplatek za skládku.  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ožení atestu zdravotní nezávadnosti (zejména nátěr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definován :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ou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: Specifika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ou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 : Zákres - chatky a okol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ou č. 3</w:t>
            </w:r>
            <w:r>
              <w:rPr>
                <w:rFonts w:cs="Arial" w:ascii="Arial" w:hAnsi="Arial"/>
                <w:sz w:val="20"/>
                <w:szCs w:val="20"/>
              </w:rPr>
              <w:t xml:space="preserve"> : Návrh smlouvy o dí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k VŘ ke stažení 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zakazky.koprivnice.cz/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:    17. 5. 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do 28. 6. 2019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e táborová základna Kletné, parc.č. 96, 97 a 1149 k.ú. Kletn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nabídky je uchazeč povinen předložit zadavatel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lušné oprávnění k podnikání minimálně v činnoste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taveb, jejich změn a odstraňování a truhlářstv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 nebo jiné obdobné evid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5. 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DM Kletné – zpevnění vstupu do chatek a oprava chat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sz w:val="20"/>
                <w:szCs w:val="20"/>
              </w:rPr>
              <w:t xml:space="preserve">na adresu zadavatele uvedenou výše, a to osobně na podatelnu zadavatele nebo držitelem poštovní licence.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ací doba podatelny:   Po a St 8:00-11:30, 12:30-17:00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Út a Čt 8:00-11:30, 12:30-14:00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á 8:00-11:3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>
          <w:trHeight w:val="8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9.11.2019. Uchazeč, jehož nabídka bude vybrána jako nejvýhodnější, je pak svým návrhem vázán až do podpisu příslušné smlouvy, nejpozději však do 29.11.2019. </w:t>
            </w:r>
          </w:p>
        </w:tc>
      </w:tr>
      <w:tr>
        <w:trPr>
          <w:trHeight w:val="3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lková cena bez DPH za všech 13 chatek včetně okol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uchazeče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 – viz krycí list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bude doplněný návrh smlouvy podepsaný osobou oprávněnou jednat za uchazeče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ídka místa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a místa budoucího plnění: 2. 5. 2019 v 8:30 hod na  turistická základna Kletné, Kletné 64, Suchdol nad Odrou 742 0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je oprávněn požadovat písemně po zadavateli dodatečné informace k zadávacím podmínkám; zadavatel upozorňuje uchazeče, že žádosti o dodatečné informace musí být podávány výhradně písemně v listinné nebo elektronické podobě. Žádost o poskytnutí dodatečných informací lze podat nejpozději do 6.5.2019 do 8:00 hod, na později doručené žádosti o dodatečné informace nebude brán zřetel.</w:t>
            </w:r>
          </w:p>
        </w:tc>
      </w:tr>
      <w:tr>
        <w:trPr>
          <w:trHeight w:val="220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finančních možností zadavatele realizovat pouze určitý počet chatek, včetně úpravy oko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>
          <w:trHeight w:val="16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: Specifika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 : Zákres - chatky a okol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</w:t>
            </w:r>
            <w:r>
              <w:rPr>
                <w:rFonts w:cs="Arial" w:ascii="Arial" w:hAnsi="Arial"/>
                <w:sz w:val="20"/>
                <w:szCs w:val="20"/>
              </w:rPr>
              <w:t xml:space="preserve"> : Návrh smlouvy o dí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říloha č. 4 : </w:t>
            </w:r>
            <w:r>
              <w:rPr>
                <w:rFonts w:cs="Arial" w:ascii="Arial" w:hAnsi="Arial"/>
                <w:sz w:val="20"/>
                <w:szCs w:val="20"/>
              </w:rPr>
              <w:t xml:space="preserve">Krycí list pro celkovou nabídkovou cenu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přílohy tohoto oznámení  ke stažení 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68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Kamil Žák v.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2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3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Arial" w:hAnsi="Arial" w:cs="Arial" w:hint="default"/>
      </w:rPr>
    </w:lvl>
  </w:abstractNum>
  <w:abstractNum w:abstractNumId="3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1:00Z</dcterms:created>
  <dc:creator>OI</dc:creator>
  <dc:description/>
  <cp:keywords/>
  <dc:language>en-US</dc:language>
  <cp:lastModifiedBy>Iva Šumšalová</cp:lastModifiedBy>
  <cp:lastPrinted>2019-04-24T16:09:00Z</cp:lastPrinted>
  <dcterms:modified xsi:type="dcterms:W3CDTF">2019-04-24T14:09:00Z</dcterms:modified>
  <cp:revision>4</cp:revision>
  <dc:subject/>
  <dc:title> </dc:title>
</cp:coreProperties>
</file>