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3803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8409/201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ý bazén – oprava bazénových rozvodů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OPROJEKT GROUP  a.s. 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167, 760 00 Zl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16435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.541 502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 697, DIČ CZ28980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.524 794,07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1060</Characters>
  <CharactersWithSpaces>1209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7:00Z</dcterms:created>
  <dc:creator>Radek Harabiš</dc:creator>
  <dc:description/>
  <dc:language>en-US</dc:language>
  <cp:lastModifiedBy>Vladimíra Martiníková</cp:lastModifiedBy>
  <cp:lastPrinted>2019-04-25T11:32:00Z</cp:lastPrinted>
  <dcterms:modified xsi:type="dcterms:W3CDTF">2019-04-25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