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DATEK č. 1 k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Ě O DÍLO č. 74/2018/OM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mlouva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/12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+ V SAVEKO, s.r.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Záhumenní 1346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Ing. Vojtěchem Pšejou – jednatelem společnost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5818881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81888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Zapsán v OR vedeným Krajským soudem v Ostravě, vložka C, oddíl 1912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atel společnosti – t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tohoto dodatku:</w:t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Smluvní strany uzavřely dne 22. 10. 2018 Smlouvu o dílo č. 74/2018/OMM (dále jen „smlouva“) na provedení stavby „Oprava chodníků ve městě a místních částech – Kopřivnice 2018“ v rozsahu dle:</w:t>
      </w:r>
    </w:p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é dokumentace stavby „Oprava chodníků ve městě - 2018“ zpracována v 08/2018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V průběhu provádění díla vznikla potřeba provést některé práce odlišně od projektové   dokumentace z důvodu nepředvídaných okolností.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Jedná se 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budování nové podkladní vrstvy pod chodník na ul. Francouzská (v původním záměru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v PD je počítáno s využitím stávajících podkladních vrstev, ale v podstatě žádné tam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ejsou. Tato skutečnost byla zjištěna až po vybourání stávajících asfaltů) a rozšíření díl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pokládku zámkové dlažby včetně podloží o výměře 5,86 m2.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vržené změny jsou nezbytné pro provedení stavby. Se souhlasem objednatele budou výše uvedené práce, které jsou podrobně popsány v příloze č. 1 tohoto dodatku ve smluveném termínu plnění zhotovitelem realizován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ředmět dodat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. smlouvy Předmět smlouvy se mění tímto dodatkem tak, že se rozsah díla doplňuje o vícepráce specifikované výpočtu jednotkových cen ze dne 25.4.2019, který je přílohou č. 1 tohoto dodatku ke smlouvě. Dodatečné práce uvedené v tomto dodatku jsou nedílnou součástí díla a zhotovitel se zavazuje k jejich provedení. V rámci díla nebudou provedeny práce uvedené v tomto dodatku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mluvní strany se dále dohodly na změně čl. 5. odst. 1 smlouvy - Cena za dílo. Cena díla se tímto dodatkem mění v důsledku provedení víceprací následovně: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dle SOD </w:t>
        <w:tab/>
        <w:tab/>
        <w:tab/>
        <w:t xml:space="preserve">                       818.301,24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áce mimo cenovou nabídku dle Dodatku č.1  </w:t>
        <w:tab/>
        <w:t xml:space="preserve">                         91.342,80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 xml:space="preserve">                       909.644,04 Kč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1% DPH </w:t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včetně DPH </w:t>
        <w:tab/>
        <w:tab/>
        <w:tab/>
        <w:tab/>
        <w:t xml:space="preserve">         1.100.669,30 Kč</w:t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nabude platnosti dnem podpisu smluvní stranou, která ji podepíše jako druhá a nabude účinnosti dnem uveřejnění v registru smluv dle zákona č. 340/2015 Sb. Dodatek č.1 zašle správci registru k uveřejnění objednatel.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1 před jeho podpisem přečetly a že byl uzavřen po vzájemném projednání podle jejich pravé a svobodné vůle určitě, vážně a srozumitelně, nikoliv v tísni nebo za nápadně nevýhodných podmínek, a že se dohodly o celém jeho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Ostatní náležitosti smlouvy tímto Dodatkem č.1 nedotčeny zůstávají nezměněny. Tento dodatek je vyhotoven ve čtyřech stejnopisech s platností originálu podepsaných oprávněnými zástupci smluvních stran, přičemž objednatel i zhotovitel obdrží po dvou vyhotoveních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Nedílnou součástí tohoto Dodatku č. 1 je příloha: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– specifikace výpočtu jednotkových cen ze dne 25. 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loh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– specifikace výpočtu jednotkových cen ze dne 25.4.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objednatele dne: 30.4.2019 </w:t>
        <w:tab/>
        <w:t xml:space="preserve">                      Za zhotovitele dne: 6. 5. 2019</w:t>
        <w:tab/>
        <w:tab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Vedoucí OMM                                                        jednatel společnosti </w:t>
        <w:tab/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E-ZAK: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cs="Arial" w:ascii="Arial" w:hAnsi="Arial"/>
      </w:rPr>
      <w:t xml:space="preserve">REGISTR :                                                                                                                                                                            GINIS: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RADNICE: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 w:val="24"/>
      <w:szCs w:val="24"/>
    </w:rPr>
  </w:style>
  <w:style w:type="paragraph" w:styleId="Zkladntext1">
    <w:name w:val="Základní text1"/>
    <w:basedOn w:val="Normal"/>
    <w:qFormat/>
    <w:pPr>
      <w:widowControl w:val="false"/>
    </w:pPr>
    <w:rPr>
      <w:sz w:val="24"/>
      <w:lang w:val="en-US" w:eastAsia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4"/>
      <w:szCs w:val="24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7:00Z</dcterms:created>
  <dc:creator>Pavel Kahánek</dc:creator>
  <dc:description/>
  <cp:keywords/>
  <dc:language>en-US</dc:language>
  <cp:lastModifiedBy>Iva Šumšalová</cp:lastModifiedBy>
  <cp:lastPrinted>2019-04-29T15:30:00Z</cp:lastPrinted>
  <dcterms:modified xsi:type="dcterms:W3CDTF">2019-05-09T09:40:00Z</dcterms:modified>
  <cp:revision>4</cp:revision>
  <dc:subject/>
  <dc:title>SMLOUVA O DÍLO</dc:title>
</cp:coreProperties>
</file>