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"/>
        <w:spacing w:before="0" w:after="120"/>
        <w:rPr>
          <w:sz w:val="36"/>
          <w:szCs w:val="36"/>
        </w:rPr>
      </w:pPr>
      <w:r>
        <w:rPr>
          <w:sz w:val="36"/>
          <w:szCs w:val="36"/>
        </w:rPr>
        <w:t>Veřejná zakázka malého rozsahu – Počítačové servery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Specifikace předmětu plnění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>
          <w:b/>
        </w:rPr>
        <w:t>I. Počítačový server (3 ks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provedení rack 2U s rackmount příslušenstvím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min. 2 procesorové patice, min. 24 paměťových slotů pro RAM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osazení CPU: 2 x procesor s min. 8 fyzickými jádry, std. frekvence min. 3.5 GHz, benchmark test - Passmark CPU Mark min. 19600 na jeden procesor (</w:t>
      </w:r>
      <w:hyperlink r:id="rId2">
        <w:r>
          <w:rPr>
            <w:rStyle w:val="InternetLink"/>
          </w:rPr>
          <w:t>www.cpubenchmark.net/cpu_list.php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osazení RAM: min. 12 x  16 GB DDR4 2666 MHz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bootování: z interních dvou SD karet nebo interních dvou SSD (v obou případech RAID1, požadujeme HW řadič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disky: nejsou předmětem dodávky, je ale vyžadována možnost použití hot-plug 3.5" disků v počtu min. 8 ks (možnost použití libovolných HDD/SSD - žádné omezení na digitálně podepsaný FW), diskové rámečky osazeny v základu; pro přední diskové pozice aktuálně HW řadič nepožadujem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eth. interface: min. 4 x 10GbE 10GBASE-T (RJ-45) a min. 4x 1GbE 1000BASE-T (RJ-45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FC HBA: 2 x FC karta s přenosovou rychlostí min. 16 Gbps zpětně kompatibilní s FC 8 Gbps, zajištění funkčnosti při výpadku jedné z karet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sloty PCI-E: požadujeme, aby po osazení všech komponent serveru, zůstaly min. 2 volné sloty x8 a min. 2 volné sloty x16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USB porty: min. 5 x USB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ventilátory: redundantní hot-swap ventilátor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napájení: redundantní hot-plug napájecí zdroje s napájecími kabel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management: zapnutí, vypnutí, restart serveru, přesměrování KVM nezávislé na OS, vzdálené připojení médií, časově neomezená licenc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možnost rozšíření interního managementu serveru o update serveru online (z OS) i offline bez nutnosti instalace dalšího nástroje pro správ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servisní podpora: na dobu 5 let s reakční dobou do příštího pracovního dne; případné opravy v místě instalace serveru; servis bude poskytován výrobcem serveru; požadujeme jediné kontaktní místo pro nahlášení poruch pro všechny komponenty dodávaného systému; požadujeme možnost stažení aktuálních ovladačů a software pro management z webových stránek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veškeré deklarované funkce a technické parametry nabízených serverů být dostupné nejpozději dnem podání nabídky; nabízené servery musí být nové, nepoužité, určené pro český trh a dostupné k prodeji nejpozději dnem podání nabídky; nabízené servery musí být pokryty oficiální podporou výrobce v ČR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b/>
          <w:b/>
        </w:rPr>
      </w:pPr>
      <w:r>
        <w:rPr>
          <w:b/>
        </w:rPr>
        <w:t>II. Instalace a konfigurace hypervisoru VMware, integrace do SAN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nstalace nejnovější dostupné verze hypervisoru VMware na všechny 3 servery, kdy příslušnou licenci poskytne zadavatel (dodavatel je povinen doložit, že disponuje kvalifikovanou osobou, která pro danou činnost proškolena a certifikován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ntegrace do stávající SAN infrastruktury prostřednictví FC HBA adaptérů (bude provedeno výměnou stávajících 3 serverů systémem kus za kus; zadavatel poskytne přístupy do všech aktivních prvků a maximální součinnost)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80" w:after="12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">
    <w:name w:val="Nadpis - Obsah"/>
    <w:qFormat/>
    <w:pPr>
      <w:widowControl/>
      <w:bidi w:val="0"/>
      <w:spacing w:before="280" w:after="120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2:00Z</dcterms:created>
  <dc:creator>Radek Harabiš</dc:creator>
  <dc:description/>
  <cp:keywords/>
  <dc:language>en-US</dc:language>
  <cp:lastModifiedBy>Radek Harabiš</cp:lastModifiedBy>
  <dcterms:modified xsi:type="dcterms:W3CDTF">2019-05-13T21:30:00Z</dcterms:modified>
  <cp:revision>24</cp:revision>
  <dc:subject/>
  <dc:title/>
</cp:coreProperties>
</file>