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dělení informatiky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779/2019/Ha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I-362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Radek Harabiš / O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495; 736 614 20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formatik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9.05.201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servery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8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Kopečný – starosta města</w:t>
            </w:r>
          </w:p>
        </w:tc>
      </w:tr>
      <w:tr>
        <w:trPr>
          <w:trHeight w:val="8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ek Harabiš, 556 879 495, 736 614 204</w:t>
              <w:br/>
              <w:t>Vít Šimeček, 556 879 447, 736 757 905</w:t>
              <w:br/>
              <w:t>e-mail: informatika@koprivnice.cz</w:t>
            </w:r>
          </w:p>
        </w:tc>
      </w:tr>
      <w:tr>
        <w:trPr>
          <w:trHeight w:val="83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3 ks dvouprocesorových rackových 2U serverů včetně instalace a konfigurace hypervisoru VMware a integrace se stávající SAN infrastrukturou prostřednictvím technologie FC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19 09:00</w:t>
            </w:r>
          </w:p>
        </w:tc>
      </w:tr>
      <w:tr>
        <w:trPr>
          <w:trHeight w:val="71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a forma pro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se podávají pouze v elektronické formě prostřednictvím elektronického nástroje E-ZAK (https://zakazky.koprivnice.cz)</w:t>
            </w:r>
          </w:p>
        </w:tc>
      </w:tr>
      <w:tr>
        <w:trPr>
          <w:trHeight w:val="43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  <w:bookmarkStart w:id="0" w:name="_GoBack"/>
            <w:bookmarkEnd w:id="0"/>
          </w:p>
        </w:tc>
      </w:tr>
      <w:tr>
        <w:trPr>
          <w:trHeight w:val="152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raný uchazeč je povinen před uzavřením smlouvy předložit příslušné oprávnění k podnikání a výpis z obchodního rejstříku, pokud je v něm uchazeč zapsán (oboje v originále nebo úředně ověřené kopii, přičemž tyto doklady mohou být nahrazeny originálem nebo úředně ověřenou kopií výpisu ze seznamu kvalifikovaných dodavatelů).</w:t>
            </w:r>
          </w:p>
        </w:tc>
      </w:tr>
      <w:tr>
        <w:trPr>
          <w:trHeight w:val="97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, jehož nabídka bude vybrána jako nejvýhodnější, je svým návrhem vázán až do podpisu kupní smlouvy, nejpozději však do 31.07.2019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ým hodnotícím kritériem je nejnižší nabídková cena včetně DPH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ude uvedena bez DPH, dále samostatně DPH a cena včetně DPH v Kč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em plnění zakázky a adresou dodání je Městský úřad Kopřivnice, Oddělení informatiky, Štefánikova 1163/12, 742 21 Kopřivnice.</w:t>
            </w:r>
          </w:p>
        </w:tc>
      </w:tr>
      <w:tr>
        <w:trPr>
          <w:trHeight w:val="11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i podáním nabídky vyslovují souhlas se zveřejněním hodnocení nabídek a se zveřejněním smlouv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i nemají nárok na náhradu nákladů spojených s účastí na výběrovém řízení.</w:t>
            </w:r>
          </w:p>
        </w:tc>
      </w:tr>
      <w:tr>
        <w:trPr>
          <w:trHeight w:val="11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stanoveny návrhem kupní smlouvy (součást zadávací dokumentace), který je pro uchazeče závazný. Uchazeč je povinen k nabídce doplněný návrh kupní smlouvy v editovatelném formátu DOC přiložit.</w:t>
            </w:r>
          </w:p>
        </w:tc>
      </w:tr>
      <w:tr>
        <w:trPr>
          <w:trHeight w:val="185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 je oprávněn požadovat po zadavateli dodatečné informace k zadávacím podmínkám; zadavatel upozorňuje uchazeče, že žádosti o dodatečné informace musí být podávány výhradně prostřednictvím elektronického nástroje E-ZAK. Žádost o poskytnutí dodatečných informací lze podat nejpozději do 3 pracovních dnů před uplynutím lhůty pro podání nabídek, na později doručené žádosti o dodatečné informace nebude brán zřetel.</w:t>
            </w:r>
          </w:p>
        </w:tc>
      </w:tr>
      <w:tr>
        <w:trPr>
          <w:trHeight w:val="15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ylučuje z nabídek technologie firem, které byly označeny BIS ve výroční zprávě 2013 z 27.10.2014 jako potenciálně nebezpeč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ylučuje z nabídek výrobce, kteří v posledních 3 letech dodali na trh systémy se škodlivým softwarem.</w:t>
            </w:r>
          </w:p>
          <w:p>
            <w:pPr>
              <w:pStyle w:val="Normal"/>
              <w:ind w:left="6" w:hanging="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 právo nevybrat žádného z uchazečů či výběrové řízení bez udání důvodu zrušit.</w:t>
            </w:r>
          </w:p>
        </w:tc>
      </w:tr>
      <w:tr>
        <w:trPr>
          <w:trHeight w:val="6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předmětu plnění (soubor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Specifikace.doc)</w:t>
            </w:r>
          </w:p>
          <w:p>
            <w:pPr>
              <w:pStyle w:val="Normal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a – návrh (soubor Kupni_smlouva-navrh.doc)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g. Radek Harabiš v.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za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dělení informati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zahájení_výběrového_řízení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1:00Z</dcterms:created>
  <dc:creator>Radek Harabiš</dc:creator>
  <dc:description/>
  <cp:keywords/>
  <dc:language>en-US</dc:language>
  <cp:lastModifiedBy>Radek Harabiš</cp:lastModifiedBy>
  <cp:lastPrinted>2011-03-24T13:17:00Z</cp:lastPrinted>
  <dcterms:modified xsi:type="dcterms:W3CDTF">2019-05-13T21:14:00Z</dcterms:modified>
  <cp:revision>8</cp:revision>
  <dc:subject/>
  <dc:title> </dc:title>
</cp:coreProperties>
</file>