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80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provedení celkové rekonstrukce elektroinstalace v objektu MŠ Česká 549 v Kopřivnici v rozsahu dle  projektové dokumentace pro provedení stavby ( dále je DPS) „MŠ Česká 549, Kopřivnice – rekonstrukce elektroinstalace“,  zprac. 05/2019, p. Milanem Vicianem, autorizovaným technikem pro techniku prostředí staveb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zakrytí nábytku, 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M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okruh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y, kanalizace, plynoistalace, slp, EZS, topení,...)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, drážek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dotčených místnostech bude provedeno kompletní vymalování – barva světlá – odstín se upřesní při realizaci s provozovatelem MŠ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zí revizní zprávy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1.07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19.08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obdobného charakteru - originál podepsaným zadavatelem s uvedením kontaktních údajů na zadavatele  - 1 stavba ve finančním objemu min. 1 000 000,00 Kč bez DPH a 2 stavby ve finančním objemu min.  700 000,00 Kč  na každou z nich během posledních 5 l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Š Česká  – rekonstrukce elektroinstalace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upozorňuje, že výkazy výměr nejsou jediným podkladem pro ocenění. Výkresová dokumentace, technická zpráva, příp. další části zadávací a projektové dokumentace stanovují podrobnější podmínky včetně technických, které jsou pro určení ceny rozhodující.  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8.2019. Uchazeč, jehož nabídka bude vybrána jako nejvýhodnější, je pak svým návrhem vázán až do podpisu příslušné smlouvy, nejpozději však do 15.08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D  „MŠ Česká 549, Kopřivnice - rekonstrukce elektroinstalace“ ,  zprac. 05/2019, p. Milanem Vicianem, autorizovaným technikem pro techniku prostředí staveb.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D „MŠ Česká 549, Kopřivnice – datová síť“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oložkový rozpočet – rekonstrukce elektroinstalace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oložkový rozpočet – datová síť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5:00Z</dcterms:created>
  <dc:creator>Vladimíra Martiníková</dc:creator>
  <dc:description/>
  <cp:keywords/>
  <dc:language>en-US</dc:language>
  <cp:lastModifiedBy>Vladimíra Martiníková</cp:lastModifiedBy>
  <cp:lastPrinted>2019-05-13T13:13:00Z</cp:lastPrinted>
  <dcterms:modified xsi:type="dcterms:W3CDTF">2019-05-14T10:35:00Z</dcterms:modified>
  <cp:revision>2</cp:revision>
  <dc:subject/>
  <dc:title> </dc:title>
</cp:coreProperties>
</file>