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6286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62865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4.9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8778/2019/V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2081/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ŘIZUJE / ÚTVAR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Ing. Vladimíra Martiníková / OMM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  <w:lang w:val="en-US" w:eastAsia="en-US"/>
                    </w:rPr>
                    <w:t>27.03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  <w:lang w:val="en-US" w:eastAsia="en-US"/>
                    </w:rPr>
                    <w:t>27.03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4.05.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zahájení zadávacího řízení – veřejná zakázka malého rozsahu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Š I. Šustaly 1120, Kopřivnice  - rekonstrukce elektroinstalace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19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gram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 vedoucí OMM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oš Sopuch, 556 879 664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los.sopuch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Vladimíra Martiníková, 556 879 660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ladimira.martinikova@koprivnice.cz</w:t>
              </w:r>
            </w:hyperlink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120" w:after="120"/>
              <w:ind w:left="6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mětem díla je provedení celkové rekonstrukce elektroinstalace v objektu MŠ I. Šustaly 1120 v Kopřivnici v rozsahu dle  projektové dokumentace pro provedení stavby ( dále je DPS) „MŠ I. Šustaly 1120, Kopřivnice – rekonstrukce elektroinstalace“ ,  zprac. 05/2019, p. Milanem Vicianem, autorizovaným technikem pro techniku prostředí staveb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učástí díla je také:</w:t>
            </w:r>
          </w:p>
          <w:p>
            <w:pPr>
              <w:pStyle w:val="Normal"/>
              <w:numPr>
                <w:ilvl w:val="0"/>
                <w:numId w:val="3"/>
              </w:numPr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 bezpečnosti a ochrany zdraví při práci  v souladu se zákonem č. 262/2006 Sb., zákoník práce, ve znění pozdějších předpisů a zákonem č. 309/2006 Sb., kterým se upravují další požadavky bezpečnosti a ochrany zdraví při práci v pracovněprávních vztazích a o zajištění bezpečnosti a ochrany zdraví při činnosti nebo poskytování služeb mimo pracovněprávní vztahy, ve znění pozdějších předpis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hotovitel je povinen zajistit ochranu movitého a nemovitého majetku tak, aby během stavební činnosti  ani jejím následkem nedošlo k jeho poškození ( – např. nutno zajistit ochranu podlahových krytin, které budou stavbou dotčeny, zakrytí nábytku,  apod.)  V této souvislosti odpovídá zhotovitel v plném rozsahu za škody na majetku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overflowPunct w:val="false"/>
              <w:autoSpaceDE w:val="false"/>
              <w:ind w:left="351" w:hanging="284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hrazení spotřebovaných energií ( el. energie, voda) v době realizace stavby. Zhotovitel zajistí na svoje náklady místo napojení a měření odběru vody a elektřiny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mpletní likvidace demontovaného materiálu, zařízení a jeho odvoz na skládku a poplatek za skládku.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V případě, že se bude jednat o druhotnou surovinu, bude výtěžek z prodeje náležet objednateli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overflowPunct w:val="false"/>
              <w:autoSpaceDE w:val="false"/>
              <w:ind w:left="351" w:hanging="284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případě nutnosti vybudování zařízení staveniště nebo využití veřejného prostranství (navážka materiálu, odvoz odpadu, atd…), nutnosti zajištění zvláštního užívání komunikací nebo omezení jejich provozu je povinen zhotovitel projednat toto omezení s příslušným správním orgánem, zajistit vydání pravomocného rozhodnutí a uhradit veškeré s touto činností související správní poplatky, apod.  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overflowPunct w:val="false"/>
              <w:autoSpaceDE w:val="false"/>
              <w:ind w:left="351" w:hanging="284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provádění stavebních úprav a úprav v rozvodech v objektu MŠ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ajistit funkčnost stávajících okruhů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které nejsou předmětem díla, ale mohou být stavbou dotčen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 elektroinstalace, vody, kanalizace, plynoistalace, slp, EZS, topení,...) 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čištění všech prostupů, drážek a zásahů do objektu způsobených v rámci realizace díla  - zaomítání drážek, dozdění všech prostupů, provedení povrchové úpravy, vymalování,..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 dotčených místnostech bude provedeno kompletní vymalování – barva světlá – odstín se upřesní při realizaci s provozovatelem MŠ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ůběžný úklid na stavbě a přístupových komunikací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 dokončení stavby úklid do čista  dotčených prostor v objektu  a  dotčených  prostranství vně objektu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vedení veškerých venkovních ploch dotčených stavební činností do původního stavu – komunikace, zelené plochy, atd.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tovení projektové dokumentace skutečného provedení 2x v tištěném provedení, 1x elektronicky (podklad zapůjčí objednatel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chozí revizní zprávy 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351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kazatelné zaškolení obsluhy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mín zahájení :    01.07.2019 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ukončení a předání kompletního díla :  19.08.2019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9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 uzavřením smlouvy předloží vybraný uchazeč zadavateli příslušné oprávnění k podnikání a výpis z obchodního rejstříku, pokud je v něm zapsán oboje v v originále nebo úředně ověřené kopii, přičemž tyto doklady mohou být nahrazeny výpisem ze seznamu kvalifikovaných dodavatelů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9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předloží v rámci cenové nabídky seznam referencí obdobného charakteru - originál podepsaným zadavatelem s uvedením kontaktních údajů na zadavatele  - 1 stavba ve finančním objemu min. 1 000 000,00 Kč bez DPH a 2 stavby ve finančním objemu min.  700 000,00 Kč  na každou z nich během posledních 5 let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5.2019 do 10,00 hod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ěsto Kopřivnice, Štefánikova 1163, Kopřivnice. 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podání nabídky poštou se za okamžik doručení považuje převzetí nabídky pracovníkem úřadu na adrese Město Kopřivnice, Štefánikova 1163, 742 21 Kopřivnice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podání nabídek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pouze v písemné formě. Nabídka musí být podána v uzavřené obálce s označením: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MŠ I. Šustaly  – rekonstrukce elektroinstalace - NEOTVÍRAT“</w:t>
            </w:r>
            <w:r>
              <w:rPr>
                <w:rFonts w:cs="Arial" w:ascii="Arial" w:hAnsi="Arial"/>
                <w:sz w:val="20"/>
                <w:szCs w:val="20"/>
              </w:rPr>
              <w:t xml:space="preserve">  na adresu zadavatele. </w:t>
            </w:r>
          </w:p>
          <w:p>
            <w:pPr>
              <w:pStyle w:val="Normal"/>
              <w:spacing w:before="120" w:after="120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</w:t>
            </w:r>
          </w:p>
          <w:p>
            <w:pPr>
              <w:pStyle w:val="Zkladntext2"/>
              <w:spacing w:lineRule="auto" w:line="240"/>
              <w:ind w:left="-32" w:hanging="25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abídka musí obsahovat podepsaný návrh SOD dle přiloženého vzoru doplněný o identifikační údaje, cenu záruku a kontaktní osoby za zhotovitele. </w:t>
            </w:r>
          </w:p>
          <w:p>
            <w:pPr>
              <w:pStyle w:val="Zkladntext2"/>
              <w:spacing w:lineRule="auto" w:line="240"/>
              <w:ind w:left="-32" w:hanging="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díla musí být stanovena jako cena nejvýše přípustná, zpracovaná dle přiloženého výkazu výměr a musí obsahovat veškeré náklady spojené s řádným a kompletním předáním díla.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vatel upozorňuje, že výkazy výměr nejsou jediným podkladem pro ocenění. Výkresová dokumentace, technická zpráva, příp. další části zadávací a projektové dokumentace stanovují podrobnější podmínky včetně technických, které jsou pro určení ceny rozhodující.  V cenové nabídce musí být zahrnuty i náklady na demontáž a likvidaci demontovaného materiálu, včetně odvozu na skládku a další požadavky stanovené zadávací dokumentací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chazeč je povinen se seznámit se všemi okolnostmi, které mohou mít vliv na cenu a průběh re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 ve své nabídce tyto okolnosti zohlednit.  </w:t>
            </w:r>
          </w:p>
          <w:p>
            <w:pPr>
              <w:pStyle w:val="Normal"/>
              <w:spacing w:before="120" w:after="120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15.08.2019. Uchazeč, jehož nabídka bude vybrána jako nejvýhodnější, je pak svým návrhem vázán až do podpisu příslušné smlouvy, nejpozději však do 15.08.2019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5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cena díla</w:t>
            </w:r>
            <w:r>
              <w:rPr>
                <w:rFonts w:cs="Arial" w:ascii="Arial" w:hAnsi="Arial"/>
                <w:sz w:val="22"/>
              </w:rPr>
              <w:t xml:space="preserve">  bez DPH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hlídka místa budoucího plnění po dohodě na telefonním čísle  556 879 660, 739 329 328 – Ing. Vladimíra Martiníková   </w:t>
              <w:tab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miňuje právo bez udání důvodu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 nebo úpravu podmínek stanovených zadání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měnu rozsahu díla před uzavřením smlouv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ání o obsahu smlouvy vyjma ustanovení jednoznačně daných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davatel si vyhrazuje právo vyřadit nabídku uchazeče, se kterým měl v předcházejících 5-ti letech při realizaci zakázky spory či špatné zkušenosti, zejména v oblasti nedodržení termínu plnění sjednaného ve smlouvě o dílo, či z hlediska kvalitativního provedení díla. Nabídka takovéhoto uchazeče nebude hodnocena a bude vyřazena z dalšího hodnocení bez ohledu na výši nabídkové ceny. 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nemá právo na hrazení nákladů vzniklých z účasti ve výběrovém řízení a nabídky se nevracejí.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PD  „MŠ I. Šustaly 1120, Kopřivnice - rekonstrukce elektroinstalace“ ,  zprac. 05/2019, p. Milanem Vicianem, autorizovaným technikem pro techniku prostředí staveb.</w:t>
            </w:r>
          </w:p>
          <w:p>
            <w:pPr>
              <w:pStyle w:val="Normal"/>
              <w:spacing w:before="120" w:after="120"/>
              <w:ind w:left="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PD „MŠ I. Šustaly 1120, Kopřivnice –datová síť“ </w:t>
            </w:r>
          </w:p>
          <w:p>
            <w:pPr>
              <w:pStyle w:val="Normal"/>
              <w:spacing w:before="120" w:after="120"/>
              <w:ind w:lef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Položkový rozpočet – rekonstrukce elektroinstalace </w:t>
            </w:r>
          </w:p>
          <w:p>
            <w:pPr>
              <w:pStyle w:val="Normal"/>
              <w:spacing w:before="120" w:after="120"/>
              <w:ind w:left="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) Položkový rozpočet – datová síť</w:t>
            </w:r>
          </w:p>
          <w:p>
            <w:pPr>
              <w:pStyle w:val="Normal"/>
              <w:spacing w:before="120" w:after="120"/>
              <w:ind w:left="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Návrh SOD </w:t>
            </w:r>
          </w:p>
          <w:p>
            <w:pPr>
              <w:pStyle w:val="Normal"/>
              <w:spacing w:before="120" w:after="120"/>
              <w:ind w:lef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Krycí list 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 zpracování cenové nabídky budou přílohy zveřejněny na profilu zadavatele 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Kamil Žák v.r.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sopuch@koprivnice.cz" TargetMode="External"/><Relationship Id="rId3" Type="http://schemas.openxmlformats.org/officeDocument/2006/relationships/hyperlink" Target="mailto:vladimira.martinikova@koprivnice.cz" TargetMode="External"/><Relationship Id="rId4" Type="http://schemas.openxmlformats.org/officeDocument/2006/relationships/hyperlink" Target="https://zakazky.koprivnice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 - Kuč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49:00Z</dcterms:created>
  <dc:creator>Vladimíra Martiníková</dc:creator>
  <dc:description/>
  <cp:keywords/>
  <dc:language>en-US</dc:language>
  <cp:lastModifiedBy>Vladimíra Martiníková</cp:lastModifiedBy>
  <cp:lastPrinted>2019-03-25T12:50:00Z</cp:lastPrinted>
  <dcterms:modified xsi:type="dcterms:W3CDTF">2019-05-13T09:49:00Z</dcterms:modified>
  <cp:revision>2</cp:revision>
  <dc:subject/>
  <dc:title> </dc:title>
</cp:coreProperties>
</file>