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23710" cy="6286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3710" cy="62865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265" w:hanging="0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7.3pt;height:4.9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2265" w:hanging="0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3192"/>
        <w:gridCol w:w="285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0417/2019/V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MM-2081/201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ŘIZUJE / ÚTVAR:</w:t>
            </w:r>
          </w:p>
        </w:tc>
        <w:tc>
          <w:tcPr>
            <w:tcW w:w="3192" w:type="dxa"/>
            <w:tcBorders/>
          </w:tcPr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093"/>
            </w:tblGrid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Ing. Vladimíra Martiníková / OMM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556 879 660, 739 329 328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vladimira.martinikova@koprivnice.cz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  <w:lang w:val="en-US" w:eastAsia="en-US"/>
                    </w:rPr>
                    <w:t>27.03.20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3192" w:type="dxa"/>
            <w:tcBorders/>
          </w:tcPr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093"/>
            </w:tblGrid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556 879 660, 739 329 328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556 879 660, 739 329 328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vladimira.martinikova@koprivnice.cz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  <w:lang w:val="en-US" w:eastAsia="en-US"/>
                    </w:rPr>
                    <w:t>27.03.20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192" w:type="dxa"/>
            <w:tcBorders/>
          </w:tcPr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093"/>
            </w:tblGrid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vladimira.martinikova@koprivnice.cz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7.05.201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48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lňující informace č. 1</w:t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oplnění položkového rozpočtu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Š I. Šustaly  1120, Kopřivnice – rekonstrukce elektroinstalace  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- stavební práce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2019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gram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ční číslo projekt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mil Žák, vedoucí OMM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loš Sopuch, 556 879 664,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los.sopuch@koprivnice.cz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Vladimíra Martiníková, 556 879 660,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ladimira.martinikova@koprivnice.cz</w:t>
              </w:r>
            </w:hyperlink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žadav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přesnění položkového rozpočtu -  rekonstrukce elektroinstalace – příloha č. 3 v oznámení o zahájení zadávacího řízení – veřejná zakázka malého rozsahu  č.j.38778/2019/VM ze dne 14.05.2019 :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Položku  č. 154 /M/R 305.101</w:t>
            </w:r>
          </w:p>
          <w:p>
            <w:pPr>
              <w:pStyle w:val="Normal"/>
              <w:ind w:left="209" w:hanging="14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popis : kompletní vymalování objektu MŠ –malba bílá, případně sv.  tón ( dle dohody s provozovatelem)  - 2  vrstvy  </w:t>
            </w:r>
          </w:p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MJ : soub.</w:t>
            </w:r>
          </w:p>
          <w:p>
            <w:pPr>
              <w:pStyle w:val="Normal"/>
              <w:ind w:left="209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množství: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pravte následovně : </w:t>
            </w:r>
          </w:p>
          <w:p>
            <w:pPr>
              <w:pStyle w:val="Normal"/>
              <w:ind w:left="209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popis : kompletní vymalování objektu MŠ – malba bílá, případně sv.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barevný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 tón ( dle dohody s provozovatelem) – 2 vrstvy </w:t>
            </w:r>
          </w:p>
          <w:p>
            <w:pPr>
              <w:pStyle w:val="Normal"/>
              <w:ind w:left="209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- MJ: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209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- množství :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 45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4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47"/>
      </w:tblGrid>
      <w:tr>
        <w:trPr>
          <w:trHeight w:val="170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loš Sopuch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vedoucí OTS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6" w:gutter="0" w:header="340" w:top="1134" w:footer="476" w:bottom="2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09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4340</wp:posOffset>
          </wp:positionH>
          <wp:positionV relativeFrom="paragraph">
            <wp:posOffset>-412750</wp:posOffset>
          </wp:positionV>
          <wp:extent cx="2352675" cy="9505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autoSpaceDE w:val="false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widowControl w:val="false"/>
                      <w:ind w:firstLine="567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FFFFFF"/>
                        <w:lang w:val="en-US"/>
                      </w:rPr>
                      <w:t>VST</w:t>
                    </w:r>
                    <w:r>
                      <w:rPr>
                        <w:rFonts w:cs="Arial" w:ascii="Arial" w:hAnsi="Arial"/>
                        <w:color w:val="FFFFFF"/>
                      </w:rPr>
                      <w:t>ŘÍCNOST – PROFESIONALITA – ZODPOVĚDNO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Wingdings" w:hAnsi="Wingdings" w:cs="Wingdings"/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.sopuch@koprivnice.cz" TargetMode="External"/><Relationship Id="rId3" Type="http://schemas.openxmlformats.org/officeDocument/2006/relationships/hyperlink" Target="mailto:vladimira.martinikova@koprivnice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 - Kučer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33:00Z</dcterms:created>
  <dc:creator>Vladimíra Martiníková</dc:creator>
  <dc:description/>
  <cp:keywords/>
  <dc:language>en-US</dc:language>
  <cp:lastModifiedBy>Vladimíra Martiníková</cp:lastModifiedBy>
  <cp:lastPrinted>2019-05-17T08:31:00Z</cp:lastPrinted>
  <dcterms:modified xsi:type="dcterms:W3CDTF">2019-05-17T06:38:00Z</dcterms:modified>
  <cp:revision>3</cp:revision>
  <dc:subject/>
  <dc:title> </dc:title>
</cp:coreProperties>
</file>