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409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76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plnění položkového rozpočtu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Česká 549, Kopřivnice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lnění a upřesnění položkového rozpočtu -  rekonstrukce elektroinstalace – příloha č. 3 v oznámení o zahájení zadávacího řízení – veřejná zakázka malého rozsahu  č.j.38803/2019/VM ze dne 14.05.2019 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Položku  č. 159 /M/R 305.101</w:t>
            </w:r>
          </w:p>
          <w:p>
            <w:pPr>
              <w:pStyle w:val="Normal"/>
              <w:ind w:left="209" w:hanging="14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opis : kompletní vymalování objektu MŠ –malba bílá, případně sv.  tón ( dle dohody s provozovatelem)  - 2  vrstvy  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J : soub.</w:t>
            </w:r>
          </w:p>
          <w:p>
            <w:pPr>
              <w:pStyle w:val="Normal"/>
              <w:ind w:left="2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nožství: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ravte následovně : 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opis : kompletní vymalování objektu MŠ – malba bílá, případně sv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arevný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tón ( dle dohody s provozovatelem) – 2 vrstvy 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- MJ: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- množství :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 5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Do položkového  rozpočtu – rekonstrukce elektroinstalace  zahrňte i  tyto následující položky : 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kompletní demontáž dřevěného pohledu včetně zajištění likvidace a odvozu na skládku    - množství : 36m2</w:t>
            </w:r>
          </w:p>
          <w:p>
            <w:pPr>
              <w:pStyle w:val="Normal"/>
              <w:ind w:left="209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9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dávka a montáž nového kazetového podhledu včetně nosné konstrukce  - množství : 36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1:00Z</dcterms:created>
  <dc:creator>Vladimíra Martiníková</dc:creator>
  <dc:description/>
  <cp:keywords/>
  <dc:language>en-US</dc:language>
  <cp:lastModifiedBy>Vladimíra Martiníková</cp:lastModifiedBy>
  <cp:lastPrinted>2019-05-17T08:31:00Z</cp:lastPrinted>
  <dcterms:modified xsi:type="dcterms:W3CDTF">2019-05-17T06:33:00Z</dcterms:modified>
  <cp:revision>5</cp:revision>
  <dc:subject/>
  <dc:title> </dc:title>
</cp:coreProperties>
</file>