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731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142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 - rekonstrukce elektroinstalace a rozvodů vody v suterénu sportovní haly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120" w:after="120"/>
              <w:ind w:left="351" w:hanging="3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rekonstrukce elektroinstalace v suterénu sportovní haly ZŠ E. Zátopka na ul. Sportovní č.p. 741 v Kopřivnici v rozsahu dle  projektové dokumentace pro provedení stavby ( dále je DPS) „ZŠ Emila Zátopka, Kopřivnice, rekonstrukce elektroinstalace  suterénu sportovní haly“, aktualizace 2019, zprac. Drah. Plandorovou a  Tomášem Plandorem, Politických vězňů 3, 742 58 Příbor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120" w:after="120"/>
              <w:ind w:left="351" w:hanging="3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rekonstrukce  rozvodů vody v suterénu sportovní haly ZŠ E. Zátopka na ul. Sportovní č.p. 741 v Kopřivnici v rozsahu dle  projektové dokumentace pro provedení stavby ( dále je DPS) „ZŠ E. Zátopka, Kopřivnice –rekonstrukce rozvodů vody v suterénu sportovní haly“,  zprac. 04/2019 společností ENERGO- STEEL spol. s r.o., Vřesinská 66/54, 708 00 Ostrava - Poruba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4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Z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bíl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1.07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19.08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obdobného charakteru - originál podepsaným zadavatelem s uvedením kontaktních údajů na zadavatele  - 3 stavby ve finančním objemu min. 700 000,00 Kč bez DPH  na každou z nich během posledních 5 l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9 do 9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Š E. Zátopka  – rekonstrukce elektroinstalace a rozvodů vody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, zpracovaná dle přiloženého výkazu výměr a musí obsahovat veškeré náklady spojené s řádným a kompletním předáním díla.  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8.2019. Uchazeč, jehož nabídka bude vybrána jako nejvýhodnější, je pak svým návrhem vázán až do podpisu příslušné smlouvy, nejpozději však do 15.08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D- „ZŠ Emila Zátopka, Kopřivnice, rekonstrukce elektroinstalace suterénu sportovní haly“ , aktualizace 2019, zprac. Drah. Plandorovou a  Tomášem Plandorem, Politických vězňů 3, 742 58 Příbor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D - „ZŠ E. Zátopka, Kopřivnice –rekonstrukce rozvodů vody v suterénu sportovní haly“,  zprac. 04/2019 společností ENERGO- STEEL spol. s r.o., Vřesinská 66/54, 708 00 Ostrava - Poruba.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Položkový rozpočet -  rekonstrukce elektroinstalace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ložkový rozpočet  - rekonstrukce rozvodů vody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4:00Z</dcterms:created>
  <dc:creator>Vladimíra Martiníková</dc:creator>
  <dc:description/>
  <cp:keywords/>
  <dc:language>en-US</dc:language>
  <cp:lastModifiedBy>Vladimíra Martiníková</cp:lastModifiedBy>
  <cp:lastPrinted>2019-05-16T07:52:00Z</cp:lastPrinted>
  <dcterms:modified xsi:type="dcterms:W3CDTF">2019-05-20T13:04:00Z</dcterms:modified>
  <cp:revision>2</cp:revision>
  <dc:subject/>
  <dc:title> </dc:title>
</cp:coreProperties>
</file>