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Š  E. Zátopka  - rekonstrukce elektroinstalace a rozvodů vody v suterénu sportovní haly“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Š  E. Zátopka  - rekonstrukce elektroinstalace a rozvodů vody v suterénu sportovní haly“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E. Zátopka  -  rekonstrukce elektroinstalace 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E. Zátopka – rekonstrukce rozvodů vody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dočista  dotčených prostor včetně umytí oke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19-05-17T06:47:00Z</dcterms:modified>
  <cp:revision>19</cp:revision>
  <dc:subject/>
  <dc:title> </dc:title>
</cp:coreProperties>
</file>