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628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6286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4.9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0995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3390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.05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dr. M. Horákové –  výměna podlahových krytin v družinách 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M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556 879 664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556 879 660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e v objektu ZŠ dr. M. Horákové  na ul. Obránců míru 369 v Kopřivnici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ýměna podlahových krytin ve  3 družinách a na chodbě družiny ve 3. NP pavilonu „jídelna a družiny“ 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ávající  PVC podlaha bude odstraněna a nahrazena novou PVC podlahou.  Nová podlahová krytina musí být vysokozátěžová,  vhodná pro školy – chodby, musí mít vysokou odolnost proti opotřebení, odolnost proti působení židlí, nízkou hlučnost a  snadnou údržba. Podlahová krytina bude celoplošně přilepená, díly budou svařované. Před pokládkou nového PVC bude provedena penetrace a vyrovnání podkladu pro položení nové krytiny. Barevné provedení nové krytiny se upřesní před pokládkou s provozovatelem ZŠ.  Demontovaný materiál bude zlikvidován a odvezen na skládku.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známka :  </w:t>
            </w:r>
            <w:r>
              <w:rPr>
                <w:rFonts w:cs="Arial" w:ascii="Arial" w:hAnsi="Arial"/>
                <w:sz w:val="20"/>
                <w:szCs w:val="20"/>
              </w:rPr>
              <w:t>Požadujeme  v cenové nabídce uvést typ podlahové krytiny, která bude pokládána a přiložit technický list podlahové krytin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ástí díla je také:</w:t>
            </w:r>
          </w:p>
          <w:p>
            <w:pPr>
              <w:pStyle w:val="Normal"/>
              <w:numPr>
                <w:ilvl w:val="0"/>
                <w:numId w:val="3"/>
              </w:numPr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 bezpečnosti a ochrany zdraví při práci  v souladu se zákonem č. 262/2006 Sb., zákoník práce, ve znění pozdějších předpisů a zákonem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je povinen zajistit ochranu movitého a nemovitého majetku tak, aby během stavební činnosti  ani jejím následkem nedošlo k jeho poškození ( – např. nutno zajistit ochranu podlahových krytin, které budou stavbou dotčeny, apod.)  V této souvislosti odpovídá zhotovitel v plném rozsahu za škody na majetku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hrazení spotřebovaných energií ( el. energie, voda) v době realizace stavby. Zhotovitel zajistí na svoje náklady místo napojení a měření odběru vody a elektřin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pletní likvidace demontovaného materiálu, zařízení a jeho odvoz na skládku a poplatek za skládku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 případě, že se bude jednat o druhotnou surovinu, bude výtěžek z prodeje náležet objednateli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nutnosti vybudování zařízení staveniště nebo využití veřejného prostranství (navážka materiálu, odvoz odpadu, atd…), nutnosti zajištění zvláštního užívání komunikací nebo omezení jejich provozu je povinen zhotovitel projednat toto omezení s příslušným správním orgánem, zajistit vydání pravomocného rozhodnutí a uhradit veškeré s touto činností související správní poplatky, apod. 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ý úklid na stavbě a přístupových komunikací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 dokončení stavby úklid do čista  dotčených prostor v objektu  a  dotčených  prostranství vně objekt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dení veškerých venkovních ploch dotčených stavební činností do původního stavu – komunikace, zelené plochy, atd.   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5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azatelné zaškolení obsluh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ahájení :    01.07.2019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 :  01.08.2019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 uzavřením smlouvy předloží vybraný uchazeč zadavateli příslušné oprávnění k podnikání a výpis z obchodního rejstříku, pokud je v něm zapsán oboje v v originále nebo úředně ověřené kopii, přičemž tyto doklady mohou být nahrazeny výpisem ze seznamu kvalifikovaných dodavatelů.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9 do 10,00 hod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ZŠ dr. M. Horákové  –  výměna podlahové krytiny v družinách - NEOTVÍRAT“</w:t>
            </w:r>
            <w:r>
              <w:rPr>
                <w:rFonts w:cs="Arial" w:ascii="Arial" w:hAnsi="Arial"/>
                <w:sz w:val="20"/>
                <w:szCs w:val="20"/>
              </w:rPr>
              <w:t xml:space="preserve">  na adresu zadavatele. 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Zkladntext2"/>
              <w:spacing w:lineRule="auto" w:line="240"/>
              <w:ind w:left="-32" w:hanging="2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bídka musí obsahovat podepsaný návrh SOD dle přiloženého vzoru doplněný o identifikační údaje, cenu záruku a kontaktní osoby za zhotovitele. </w:t>
            </w:r>
          </w:p>
          <w:p>
            <w:pPr>
              <w:pStyle w:val="Zkladntext2"/>
              <w:spacing w:lineRule="auto" w:line="240"/>
              <w:ind w:left="-32" w:hanging="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díla musí být stanovena jako cena nejvýše přípustná, zpracovaná dle přiloženého výkazu výměr a musí obsahovat veškeré náklady spojené s řádným a kompletním předáním díla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 cenové nabídce musí být zahrnuty i náklady na demontáž a likvidaci demontovaného materiálu, včetně odvozu na skládku a další požadavky stanovené zadávací dokumentací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ve své nabídce tyto okolnosti zohlednit.  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15.07.2019. Uchazeč, jehož nabídka bude vybrána jako nejvýhodnější, je pak svým návrhem vázán až do podpisu příslušné smlouvy, nejpozději však do 15.07.2019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cena díla</w:t>
            </w:r>
            <w:r>
              <w:rPr>
                <w:rFonts w:cs="Arial" w:ascii="Arial" w:hAnsi="Arial"/>
                <w:sz w:val="22"/>
              </w:rPr>
              <w:t xml:space="preserve">  bez DPH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budoucího plnění po dohodě na telefonním čísle  556 879 660, 739 329 328 – Ing. Vladimíra Martiníková   </w:t>
              <w:tab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měnu rozsahu díla před uzavřením smlou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o obsahu smlouvy vyjma ustanovení jednoznačně daných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davatel si vyhrazuje právo vyřadit nabídku uchazeče, se kterým měl v předcházejících 5-ti letech při realizaci zakázky spory či špatné zkušenosti, zejména v oblasti nedodržení termínu plnění sjednaného ve smlouvě o dílo, či z hlediska kvalitativního provedení díla. Nabídka takovéhoto uchazeče nebude hodnocena a bude vyřazena z dalšího hodnocení bez ohledu na výši nabídkové ceny.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nemá právo na hrazení nákladů vzniklých z účasti ve výběrovém řízení a nabídky se nevracejí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 Položkový rozpočet -  výměna podlahových krytin v družinách </w:t>
            </w:r>
          </w:p>
          <w:p>
            <w:pPr>
              <w:pStyle w:val="Normal"/>
              <w:spacing w:before="120" w:after="120"/>
              <w:ind w:left="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Návrh SOD 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rycí list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zpracování cenové nabídky budou přílohy zveřejněny na profilu zadavatele 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v.r.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vladimira.martinikova@koprivnice.cz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8:00Z</dcterms:created>
  <dc:creator>Vladimíra Martiníková</dc:creator>
  <dc:description/>
  <cp:keywords/>
  <dc:language>en-US</dc:language>
  <cp:lastModifiedBy>Vladimíra Martiníková</cp:lastModifiedBy>
  <cp:lastPrinted>2019-05-20T15:43:00Z</cp:lastPrinted>
  <dcterms:modified xsi:type="dcterms:W3CDTF">2019-05-21T07:58:00Z</dcterms:modified>
  <cp:revision>2</cp:revision>
  <dc:subject/>
  <dc:title> </dc:title>
</cp:coreProperties>
</file>