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33/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ZŠ dr. M. Horákové -   - výměna podlahových krytin v družinách “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položkovým rozpočtem  pro výměnu podlahových krytin - viz. příloha č.1. Výměna podlahových krytin  bude  provedena ve 3  družinách a na chodbě družin ve 3. NP „pavilonu jídelna a družiny“. Stávající  PVC podlaha bude odstraněna a nahrazena novou PVC podlahou.  Nová podlahová krytina  musí být vysokozátěžová,  vhodná pro školy – chodby, musí mít vysokou odolnost proti opotřebení, odolnost proti působení židlí, nízká hlučnost, snadná údržba. Podlahová krytina bude celoplošně přilepená, díly budou svařované. Před pokládkou nového PVC bude provedena penetrace  a vyrovnání podkladu pro položení nové krytiny. Barevné provedení nové krytiny se upřesní před pokládkou s provozovatelem ZŠ.  Demontovaný  materiál  bude zlikvidován a odvezen na skládku </w:t>
      </w:r>
    </w:p>
    <w:p>
      <w:pPr>
        <w:pStyle w:val="ListParagraph"/>
        <w:numPr>
          <w:ilvl w:val="0"/>
          <w:numId w:val="1"/>
        </w:numPr>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úprav v rozvodech v objektu ZŠ   </w:t>
      </w:r>
      <w:r>
        <w:rPr>
          <w:rFonts w:cs="Arial" w:ascii="Arial" w:hAnsi="Arial"/>
          <w:b/>
          <w:sz w:val="22"/>
          <w:szCs w:val="22"/>
        </w:rPr>
        <w:t xml:space="preserve">zajistit funkčnost stávajících  okruh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y, kanalizace, plynoistalace, slp, EZS,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prostor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01.07.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01.08.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Místem plnění je  ZŠ dr. Milady Horákové , Obránců míru 369, 742 21 Kopřivnice – „pavilon jídelna a družiny“</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w:t>
      </w:r>
      <w:bookmarkStart w:id="0" w:name="_GoBack"/>
      <w:bookmarkEnd w:id="0"/>
      <w:r>
        <w:rPr>
          <w:rFonts w:cs="Arial" w:ascii="Arial" w:hAnsi="Arial"/>
          <w:sz w:val="22"/>
          <w:szCs w:val="22"/>
        </w:rPr>
        <w:t xml:space="preserve">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w:t>
      </w:r>
      <w:r>
        <w:rPr>
          <w:rFonts w:cs="Arial" w:ascii="Arial" w:hAnsi="Arial"/>
          <w:sz w:val="22"/>
          <w:szCs w:val="22"/>
        </w:rPr>
        <w:t xml:space="preserv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technickým dozorem stavebníka. V případě zjištění rozporu  oproti původního návrhu  dle položkového rozpočtu je zhotovitel povinen zjištěné rozpory řešit ve spolupráci s technickým dozorem stavebníka,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latnými předpis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na staveništi.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celé dílo  záruku v délce  </w:t>
      </w:r>
      <w:r>
        <w:rPr>
          <w:rFonts w:cs="Arial" w:ascii="Arial" w:hAnsi="Arial"/>
          <w:b/>
          <w:sz w:val="22"/>
          <w:szCs w:val="22"/>
        </w:rPr>
        <w:t>60 měsíc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 nebo</w:t>
      </w:r>
    </w:p>
    <w:p>
      <w:pPr>
        <w:pStyle w:val="ListParagraph"/>
        <w:numPr>
          <w:ilvl w:val="0"/>
          <w:numId w:val="15"/>
        </w:numPr>
        <w:ind w:left="567" w:hanging="0"/>
        <w:jc w:val="both"/>
        <w:rPr/>
      </w:pPr>
      <w:r>
        <w:rPr>
          <w:rFonts w:cs="Arial" w:ascii="Arial" w:hAnsi="Arial"/>
          <w:sz w:val="22"/>
        </w:rPr>
        <w:t>e-mail:……………………………………., nebo</w:t>
      </w:r>
    </w:p>
    <w:p>
      <w:pPr>
        <w:pStyle w:val="ListParagraph"/>
        <w:numPr>
          <w:ilvl w:val="0"/>
          <w:numId w:val="15"/>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 Kč, s maximální spoluúčastí ve výši ……………….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b/>
          <w:sz w:val="22"/>
          <w:szCs w:val="22"/>
        </w:rPr>
        <w:t>Ing. Kamil Žák</w:t>
      </w:r>
      <w:r>
        <w:rPr>
          <w:rFonts w:cs="Arial" w:ascii="Arial" w:hAnsi="Arial"/>
          <w:sz w:val="22"/>
          <w:szCs w:val="22"/>
        </w:rPr>
        <w:t xml:space="preserve">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edoucí odboru majetku města </w:t>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93679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2</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B90A8-17CD-4AF1-B25D-807100390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1</Pages>
  <Words>3911</Words>
  <Characters>23075</Characters>
  <CharactersWithSpaces>2693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5:00Z</dcterms:created>
  <dc:creator>Veronika Alexova</dc:creator>
  <dc:description/>
  <dc:language>en-US</dc:language>
  <cp:lastModifiedBy>Vladimíra Martiníková</cp:lastModifiedBy>
  <cp:lastPrinted>2018-03-16T08:26:00Z</cp:lastPrinted>
  <dcterms:modified xsi:type="dcterms:W3CDTF">2019-05-21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