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414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8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2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povědi na dotaz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 Šustaly 1120, Kopřivnice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vědi na dotazy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Dotaz 1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pravdu trváte na originálech referenčních listů za posledních 5 let? Nestačí kopie originálu, popřípadě doložení čestného prohlášení o realizaci s uvedením rozsahu a kontaktů na objednatel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čí doložit kopie originálu referenčních listů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Dotaz 2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 případě dodání svítidel jiného výrobce žádáte doložení sv. studii. Můžete obstarat zdrojový soubor (dialux) pro transparentní doložení výpočtu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 zdrojového souboru, který byl vypracován projektantem se vloží ltd. Data jiného výrobce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ojový soubor (dialux) pro transparentní doložení výpočtu k dispozici nemám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 dispozici je pouze výpočet umělého osvětlení, který je součástí přílohy č. 1 oznámení o zahájení zadávacího řízení  č.j. 38778/2019/VM ze dne 14.5.2019. 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7:00Z</dcterms:created>
  <dc:creator>Vladimíra Martiníková</dc:creator>
  <dc:description/>
  <cp:keywords/>
  <dc:language>en-US</dc:language>
  <cp:lastModifiedBy>Vladimíra Martiníková</cp:lastModifiedBy>
  <cp:lastPrinted>2019-05-22T08:00:00Z</cp:lastPrinted>
  <dcterms:modified xsi:type="dcterms:W3CDTF">2019-05-22T06:02:00Z</dcterms:modified>
  <cp:revision>4</cp:revision>
  <dc:subject/>
  <dc:title> </dc:title>
</cp:coreProperties>
</file>