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4883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</w:t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Bytové domy č.p. 398 – 403 na ulici Obránců míru v Kopřivnici – sanace suteré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</w:t>
                        <w:tab/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</w:rPr>
                        <w:t>Bytové domy č.p. 398 – 403 na ulici Obránců míru v Kopřivnici – sanace suterén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 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IDS –datová schránka 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highlight w:val="yellow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dí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4:00Z</dcterms:created>
  <dc:creator>OI</dc:creator>
  <dc:description/>
  <cp:keywords/>
  <dc:language>en-US</dc:language>
  <cp:lastModifiedBy>Miloš Sopuch</cp:lastModifiedBy>
  <cp:lastPrinted>2018-03-26T10:09:00Z</cp:lastPrinted>
  <dcterms:modified xsi:type="dcterms:W3CDTF">2019-05-22T12:24:00Z</dcterms:modified>
  <cp:revision>2</cp:revision>
  <dc:subject/>
  <dc:title> </dc:title>
</cp:coreProperties>
</file>