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605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3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i na dotaz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 Šustaly 1120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vědi na dotaz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Dotaz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19"/>
                <w:szCs w:val="19"/>
                <w:shd w:fill="FFFFFF" w:val="clear"/>
              </w:rPr>
              <w:t>- při zpracování cenové nabídky MŠ I. Šustaly 1120, Kopřivnice - rekonstrukce elektroinstalace, jsme zjistili, že součásti prokázání kvalifikace je doložení oprávnění k podnikání.  Není zde však blíže uvedeno, v jakém rozsahu je nutné jej doložit?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vybraném uchazeči na danou zakázku  budeme požadovat doloži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oprávnění pro předmět podnikání  „Provádění staveb, jejich změn a odstraňování“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pro předmět podnikání  „Montáž, opravy revize a zkoušky elektrických zařízení“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ávnění k činnosti : montáže, opravy , revize a zkoušky elektrických zařízení vydané  Technickou inspekcí České republi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7:00Z</dcterms:created>
  <dc:creator>Vladimíra Martiníková</dc:creator>
  <dc:description/>
  <cp:keywords/>
  <dc:language>en-US</dc:language>
  <cp:lastModifiedBy>Vladimíra Martiníková</cp:lastModifiedBy>
  <cp:lastPrinted>2019-05-22T08:00:00Z</cp:lastPrinted>
  <dcterms:modified xsi:type="dcterms:W3CDTF">2019-05-27T05:29:00Z</dcterms:modified>
  <cp:revision>3</cp:revision>
  <dc:subject/>
  <dc:title> </dc:title>
</cp:coreProperties>
</file>