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0220" cy="723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6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firstLine="68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</w:tc>
      </w:tr>
    </w:tbl>
    <w:p>
      <w:pPr>
        <w:pStyle w:val="Normal"/>
        <w:spacing w:before="0" w:after="160"/>
        <w:ind w:left="-709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38950" cy="723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72390"/>
                        </a:xfrm>
                        <a:prstGeom prst="rect"/>
                        <a:gradFill rotWithShape="0">
                          <a:gsLst>
                            <a:gs pos="0">
                              <a:srgbClr val="8cc63f"/>
                            </a:gs>
                            <a:gs pos="100000">
                              <a:srgbClr val="00aee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23" w:hanging="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CC63F" style="position:absolute;rotation:-0;width:538.5pt;height:5.7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AEE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123" w:hanging="0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3087"/>
        <w:gridCol w:w="285"/>
        <w:gridCol w:w="4679"/>
        <w:gridCol w:w="284"/>
      </w:tblGrid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5094/2019/VM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291/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ŘIZUJE / ÚTVAR:</w:t>
            </w:r>
          </w:p>
        </w:tc>
        <w:tc>
          <w:tcPr>
            <w:tcW w:w="3087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Ing. Vladimíra Martiníková / OMM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087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556 879 660, 739 329 328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  <w:lang w:val="en-US" w:eastAsia="en-US"/>
                    </w:rPr>
                    <w:t>27.03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087" w:type="dxa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0093"/>
            </w:tblGrid>
            <w:tr>
              <w:trPr>
                <w:trHeight w:val="22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vladimira.martinikova@koprivnice.cz</w:t>
                  </w:r>
                </w:p>
              </w:tc>
            </w:tr>
            <w:tr>
              <w:trPr>
                <w:trHeight w:val="57" w:hRule="exac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0.05.2019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6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Rekonstrukce mostu ev.č. 65c-M6, Severní, Kopřivnice“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zpracování projektové dokumentace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lužba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9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mil Žák, vedoucí OMM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loš Sopuch,556 879 664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sopuch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Vladimíra Martiníková,556 879 660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ira.martinikova@koprivnice.cz</w:t>
              </w:r>
            </w:hyperlink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tabs>
                <w:tab w:val="clear" w:pos="708"/>
                <w:tab w:val="left" w:pos="1260" w:leader="none"/>
              </w:tabs>
              <w:snapToGrid w:val="false"/>
              <w:ind w:left="6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e vypracování projektové dokumentace pro vydání společného povolení (společné územní a stavební řízení) a pro provádění stavby včetně zajištění dokladových částí (vyjádření správců sítí a dotčených orgánů státní správy), zajištění příslušných správních rozhodnutí v zastoupení zadavatele na základě plné moci, to vše na akci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 Rekonstrukce mostu ev.č. 65c-M6, Severní, Kopřivnice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pis předmětu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ind w:left="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edná se o rekonstrukci stávajícího mostu, který je v současnosti v havarijním stavu a je nutná jeho kompletní rekonstrukce tak, aby byla zaručena jeho provozuschopnost, nosnost a další životnost -  viz. „Hlavní mostní prohlídka“ - příloha č. 3</w:t>
            </w:r>
          </w:p>
          <w:p>
            <w:pPr>
              <w:pStyle w:val="Zkladntext3"/>
              <w:tabs>
                <w:tab w:val="clear" w:pos="708"/>
                <w:tab w:val="left" w:pos="1260" w:leader="none"/>
              </w:tabs>
              <w:spacing w:before="0" w:after="120"/>
              <w:ind w:left="67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zhledem k tomu, že v současnosti Město Kopřivnice zadalo zpracování projektové dokumentace na akci „Chodník ul. Severní + veřejné osvětlení“ v jehož navrhované trase se nachází most, který je předmětem díla,  požadujeme, aby nutné stavební úpravy mostu byly i v součinnosti s nově budovaným chodníkem a veřejným osvětlením na ul. Severní v Kopřivnici. V příloze č.4  je přiložena situace projektované trasy chodníku a veřejného osvětlení (VO). V návaznosti na projektovaný chodník na ul. Severní a VO  bude nutné i s koordinovat šířku rekonstruovaného mostu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ahájení : po podpisu  SOD, nejpozději  do 25.06.2019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 kompletního díla včetně zajištění vydání společného povolení na danou stavbu :   do 15.12.2019.</w:t>
            </w:r>
          </w:p>
          <w:p>
            <w:pPr>
              <w:pStyle w:val="Export0"/>
              <w:tabs>
                <w:tab w:val="clear" w:pos="360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spacing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chazeč ve své nabídce uvede předpokládané termíny zpracování projektové dokumentace pro vydání společného povolení a projektové dokumentace pro provádění stavby. 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 uzavřením smlouvy předloží vybraný uchazeč zadavateli příslušné oprávnění k podnikání a výpis z obchodního rejstříku, pokud je v něm zapsán oboje v v originále nebo úředně ověřené kopii, přičemž tyto doklady mohou být nahrazeny výpisem ze seznamu kvalifikovaných dodavatelů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19 do 10,00 hod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sto Kopřivnice, Štefánikova 1163, Kopřivnice. </w:t>
            </w:r>
          </w:p>
          <w:p>
            <w:pPr>
              <w:pStyle w:val="Normal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 podání nabídky poštou se za okamžik doručení považuje převzetí nabídky pracovníkem úřadu na adrese Město Kopřivnice, Štefánikova 1163, 742 21 Kopřivnice.  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dání nabídek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pouze v písemné formě. Nabídka musí být podána v uzavřené obálce s označením: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Rekonstrukce mostu ev.č. 65c-M6, Severní, Kopřivnice“</w:t>
            </w:r>
            <w:r>
              <w:rPr>
                <w:rFonts w:cs="Arial" w:ascii="Arial" w:hAnsi="Arial"/>
                <w:sz w:val="20"/>
                <w:szCs w:val="20"/>
              </w:rPr>
              <w:t xml:space="preserve">   na adresu zadavatele.  </w:t>
            </w:r>
          </w:p>
          <w:p>
            <w:pPr>
              <w:pStyle w:val="Normal"/>
              <w:spacing w:before="120" w:after="120"/>
              <w:ind w:lef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</w:t>
            </w:r>
          </w:p>
          <w:p>
            <w:pPr>
              <w:pStyle w:val="Zkladntext2"/>
              <w:spacing w:lineRule="auto" w:line="240"/>
              <w:ind w:left="-32" w:hanging="2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bídka musí obsahovat podepsaný návrh SOD dle přiloženého vzoru doplněný o identifikační údaje, cenu záruku a kontaktní osoby za zhotovitele. </w:t>
            </w:r>
          </w:p>
          <w:p>
            <w:pPr>
              <w:pStyle w:val="Zkladntext2"/>
              <w:spacing w:lineRule="auto" w:line="240" w:before="0" w:after="120"/>
              <w:ind w:left="-32" w:hanging="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díla musí být stanovena jako cena nejvýše přípustná a musí obsahovat veškeré náklady spojené s řádným a kompletním předáním díla. Uchazeč je povinen se seznámit se všemi okolnostmi, které mohou mít vliv na cenu a průběh re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ve své nabídce tyto okolnosti zohlednit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15.07.2019. Uchazeč, jehož nabídka bude vybrána jako nejvýhodnější, je pak svým návrhem vázán až do podpisu příslušné smlouvy, nejpozději však do 15.07.2019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5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cena díla</w:t>
            </w:r>
            <w:r>
              <w:rPr>
                <w:rFonts w:cs="Arial" w:ascii="Arial" w:hAnsi="Arial"/>
                <w:sz w:val="22"/>
              </w:rPr>
              <w:t xml:space="preserve">  bez DPH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hlídka místa budoucího plnění po dohodě na telefonním čísle  556 879 660, 739 329 328 – Ing. Vladimíra Martiníková   </w:t>
              <w:tab/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měnu rozsahu díla před uzavřením smlouv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Návrh SOD 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 Krycí list – nabídka uchazeče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)  Hlavní mostní prohlídka   65c-M6, Severní 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 Situace plánované trasy chodníku a veřejného osvětlení na ul. Severní v Kopřivnici 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 zpracování cenové nabídky budou přílohy zveřejněny na profilu zadavatele 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70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v.r.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09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 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t>/ 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412750</wp:posOffset>
          </wp:positionV>
          <wp:extent cx="2352675" cy="9505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p>
    <w:pPr>
      <w:pStyle w:val="Normal"/>
      <w:autoSpaceDE w:val="false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6840220" cy="360045"/>
              <wp:effectExtent l="0" t="0" r="0" b="0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0045"/>
                      </a:xfrm>
                      <a:prstGeom prst="rect"/>
                      <a:gradFill rotWithShape="0">
                        <a:gsLst>
                          <a:gs pos="0">
                            <a:srgbClr val="8cc63f"/>
                          </a:gs>
                          <a:gs pos="100000">
                            <a:srgbClr val="00aee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wps:txbx>
                    <wps:bodyPr anchor="t" lIns="92075" tIns="97790" rIns="9207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8CC63F" style="position:absolute;rotation:-0;width:538.6pt;height:28.35pt;mso-wrap-distance-left:0pt;mso-wrap-distance-right:0pt;mso-wrap-distance-top:0pt;mso-wrap-distance-bottom:0pt;margin-top:0pt;mso-position-vertical-relative:text;margin-left:0pt;mso-position-horizontal-relative:text">
              <v:fill type="gradient" angle="90" color2="#00AEEF"/>
              <v:textbox inset="0.100694444444444in,0.106944444444444in,0.100694444444444in,0.000694444444444445in">
                <w:txbxContent>
                  <w:p>
                    <w:pPr>
                      <w:pStyle w:val="Normal"/>
                      <w:widowControl w:val="false"/>
                      <w:ind w:firstLine="567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FFFFFF"/>
                        <w:lang w:val="en-US"/>
                      </w:rPr>
                      <w:t>VST</w:t>
                    </w:r>
                    <w:r>
                      <w:rPr>
                        <w:rFonts w:cs="Arial" w:ascii="Arial" w:hAnsi="Arial"/>
                        <w:color w:val="FFFFFF"/>
                      </w:rPr>
                      <w:t>ŘÍCNOST – PROFESIONALITA – ZODPOVĚDNOS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sopuch@koprivnice.cz" TargetMode="External"/><Relationship Id="rId3" Type="http://schemas.openxmlformats.org/officeDocument/2006/relationships/hyperlink" Target="mailto:vladimira.martinikova@koprivnice.cz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 - Kuče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59:00Z</dcterms:created>
  <dc:creator>Vladimíra Martiníková</dc:creator>
  <dc:description/>
  <cp:keywords/>
  <dc:language>en-US</dc:language>
  <cp:lastModifiedBy>Vladimíra Martiníková</cp:lastModifiedBy>
  <cp:lastPrinted>2019-05-29T16:22:00Z</cp:lastPrinted>
  <dcterms:modified xsi:type="dcterms:W3CDTF">2019-05-30T06:59:00Z</dcterms:modified>
  <cp:revision>2</cp:revision>
  <dc:subject/>
  <dc:title> </dc:title>
</cp:coreProperties>
</file>