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739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konstrukce mostu –„65c-M6“, severní , Kopřivnice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zpracování projektové dokumentace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8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Rekonstrukce mostu –„65c-M6“, severní , Kopřivnice“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zpracování projektové dokumentace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 pro vydání společného povolení (společné územní a stavební řízení)    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ro provádění stavb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7:00Z</dcterms:created>
  <dc:creator>OI</dc:creator>
  <dc:description/>
  <cp:keywords/>
  <dc:language>en-US</dc:language>
  <cp:lastModifiedBy>Vladimíra Martiníková</cp:lastModifiedBy>
  <cp:lastPrinted>2019-04-24T13:18:00Z</cp:lastPrinted>
  <dcterms:modified xsi:type="dcterms:W3CDTF">2019-05-29T11:42:00Z</dcterms:modified>
  <cp:revision>9</cp:revision>
  <dc:subject/>
  <dc:title> </dc:title>
</cp:coreProperties>
</file>