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9608/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45039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 v domě č.p. 785 o velikosti 2+1 na ulici Obránců míru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9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č. 1 v domě č. p. 785 na ul. Obránců míru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Vytápění, zpracované Simonou Harákovou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21.06.2019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1.07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19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Kopřivnice, Štefánikova 1163, Kopřivnic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é jednotce č. 1 v domě č. p. 785 na ulici Obránců míru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(návrh smlouvy) bude doplněna o identifikační údaje uchazeče, celkovou cenu, dobu záruky a podepsána oprávněnou osobo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0.06.2019. Uchazeč, jehož nabídka bude vybrána jako nejvýhodnější, je pak svým návrhem vázán až do podpisu příslušné smlouvy, nejpozději však do 31.07.2019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Vytápění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  Návrh SOD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  Celkový cenový rozpoč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Kamil Žák, 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OI</dc:creator>
  <dc:description/>
  <cp:keywords/>
  <dc:language>en-US</dc:language>
  <cp:lastModifiedBy>Marcela Vaculíková</cp:lastModifiedBy>
  <cp:lastPrinted>2018-11-22T11:27:00Z</cp:lastPrinted>
  <dcterms:modified xsi:type="dcterms:W3CDTF">2019-05-29T11:16:00Z</dcterms:modified>
  <cp:revision>69</cp:revision>
  <dc:subject/>
  <dc:title> </dc:title>
</cp:coreProperties>
</file>