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262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ové znění přílohy č. 1 – návrh SOD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užba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1 – návrh SOD oznámení o zahájení zadávacího řízení  č.j. 45094/2019/OMM ze dne 30.05.2019 se nahrazuje novým znění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 profilu zadavatele 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je od 5.6.2019 zveřejněno pouze nové znění přílohy č. 1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2:00Z</dcterms:created>
  <dc:creator>Vladimíra Martiníková</dc:creator>
  <dc:description/>
  <cp:keywords/>
  <dc:language>en-US</dc:language>
  <cp:lastModifiedBy>Vladimíra Martiníková</cp:lastModifiedBy>
  <cp:lastPrinted>2019-06-04T09:26:00Z</cp:lastPrinted>
  <dcterms:modified xsi:type="dcterms:W3CDTF">2019-06-04T07:37:00Z</dcterms:modified>
  <cp:revision>3</cp:revision>
  <dc:subject/>
  <dc:title> </dc:title>
</cp:coreProperties>
</file>