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590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29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.06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3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dpovědi na dotazy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mostu ev.č. 65c-M6, Severní, Kopřivnice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lužba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vědi na zaslané dotazy: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) požadavek na doplnění mostního listu do zadávací dokumentace (hlavní prohlídka existenci mostního listu zmiňuje)</w:t>
            </w:r>
          </w:p>
          <w:p>
            <w:pPr>
              <w:pStyle w:val="Normlnweb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ostní list  přiložen do zadávací dokumentace - viz. příloha č. 5 </w:t>
            </w:r>
          </w:p>
          <w:p>
            <w:pPr>
              <w:pStyle w:val="Normlnweb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) k čemu se váže termín předání díla 15. 12. 2019 - jedná se o předání Dokumentace pro vydání společného povolení  a Dokumentace pro provádění stavby</w:t>
            </w:r>
          </w:p>
          <w:p>
            <w:pPr>
              <w:pStyle w:val="Export0"/>
              <w:tabs>
                <w:tab w:val="clear" w:pos="360"/>
                <w:tab w:val="clear" w:pos="1080"/>
                <w:tab w:val="clear" w:pos="1800"/>
                <w:tab w:val="clear" w:pos="2520"/>
                <w:tab w:val="clear" w:pos="6840"/>
                <w:tab w:val="clear" w:pos="7560"/>
                <w:tab w:val="left" w:pos="209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586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le návrhu SOD č. 35/2019/OMM  čl.III – „Doba a místo plnění“ , odst. 1 - </w:t>
            </w:r>
            <w:r>
              <w:rPr>
                <w:rFonts w:cs="Arial" w:ascii="Arial" w:hAnsi="Arial"/>
                <w:sz w:val="20"/>
              </w:rPr>
              <w:t>Zhotovitel je povinen provést a předat objednateli kompletní dílo v termínu do  15.12. 2019. Tzn. v daném termínu je nutné předat dokumentaci pro vydání společného povolení i Dokumentaci pro provádění díla.</w:t>
            </w:r>
          </w:p>
          <w:p>
            <w:pPr>
              <w:pStyle w:val="Normlnweb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pro účast ve veřejné zakázce skutečně stačí pouze oprávnění k podnikání,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a není potřeba předkládat ani osvědčení o autorizaci podle zákona č. 360/1992 Sb. v oboru Mosty a inženýrské konstrukce, ani žádné referenc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jak je u zakázek takového rozsahu běžné)</w:t>
            </w:r>
          </w:p>
          <w:p>
            <w:pPr>
              <w:pStyle w:val="Normln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chazeč, jehož nabídka bude vybrána jako nejvýhodnější, před uzavřením SOD musí doložit  příslušné oprávnění k podnikání a osvědčení o autorizaci podle zákona č. 360/1992 Sb. v oboru Mosty a inženýrské konstrukce v úředně ověřené kopii</w:t>
            </w:r>
          </w:p>
          <w:p>
            <w:pPr>
              <w:pStyle w:val="Normln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reference nepožadujeme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1:00Z</dcterms:created>
  <dc:creator>Vladimíra Martiníková</dc:creator>
  <dc:description/>
  <cp:keywords/>
  <dc:language>en-US</dc:language>
  <cp:lastModifiedBy>Vladimíra Martiníková</cp:lastModifiedBy>
  <cp:lastPrinted>2019-06-06T13:10:00Z</cp:lastPrinted>
  <dcterms:modified xsi:type="dcterms:W3CDTF">2019-06-06T11:13:00Z</dcterms:modified>
  <cp:revision>7</cp:revision>
  <dc:subject/>
  <dc:title> </dc:title>
</cp:coreProperties>
</file>