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b/>
                <w:color w:val="5F5F5F"/>
                <w:spacing w:val="20"/>
              </w:rPr>
              <w:t xml:space="preserve">  </w:t>
            </w: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g. Iva Šumšalová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95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va.sumsalova@koprivnice.cz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vyhodnocení veřejné zakázky malého rozsahu – čl. 11 písm. e) vnitroorganizační směrnice č. 13/20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pravy chodníků ve městě a místních částech - 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na 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+V SAVEKO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humenní 13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42 21 Kopřivn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 25818881, DIČ : CZ2581888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Výše uvedená veřejná zakázka byla splněna dne: </w:t>
      </w:r>
      <w:r>
        <w:rPr>
          <w:rFonts w:cs="Arial" w:ascii="Arial" w:hAnsi="Arial"/>
          <w:b/>
          <w:bCs/>
          <w:sz w:val="22"/>
          <w:szCs w:val="22"/>
        </w:rPr>
        <w:t>30.5.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elková cena zakázky včetně DPH činila: </w:t>
      </w:r>
      <w:r>
        <w:rPr>
          <w:rFonts w:cs="Arial" w:ascii="Arial" w:hAnsi="Arial"/>
          <w:sz w:val="22"/>
          <w:szCs w:val="22"/>
        </w:rPr>
        <w:t xml:space="preserve">1.100.669,30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ůvodní cena zakázky dle smlouvy o dílo včetně DPH činila: </w:t>
      </w:r>
      <w:r>
        <w:rPr>
          <w:rFonts w:cs="Arial" w:ascii="Arial" w:hAnsi="Arial"/>
          <w:sz w:val="22"/>
          <w:szCs w:val="22"/>
        </w:rPr>
        <w:t xml:space="preserve">990.144,50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ečná cena zakázky včetně DPH činila: </w:t>
      </w:r>
      <w:r>
        <w:rPr>
          <w:rFonts w:cs="Arial" w:ascii="Arial" w:hAnsi="Arial"/>
          <w:sz w:val="22"/>
          <w:szCs w:val="22"/>
        </w:rPr>
        <w:t xml:space="preserve">1.100.669,30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dodatku č.1 ke smlouvě o dílo ze dne 22.10.2018 došlo ke změně ceny díla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ůvodnění dodatku č.1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růběhu provádění díla vznikla potřeba provést některé práce odlišně od projektové dokumentace z důvodu nepředvídaných okolností.</w:t>
      </w:r>
    </w:p>
    <w:p>
      <w:pPr>
        <w:pStyle w:val="Default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á se o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Vybudování nové podkladní vrstvy pod chodník na ul. Francouzská (v původním záměru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 PD je počítáno s využitím stávajících podkladních vrstev, ale v podstatě žádné tam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jsou. Tato skutečnost byla zjištěna až po vybourání stávajících asfaltů) a rozšíření díla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okládku zámkové dlažby včetně podloží o výměře 5,86 m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63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 v.r.                                        vedoucí O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1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va.sumsal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VYHODNOCENI_VICEPRAC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0:00Z</dcterms:created>
  <dc:creator>OI</dc:creator>
  <dc:description/>
  <cp:keywords/>
  <dc:language>en-US</dc:language>
  <cp:lastModifiedBy>Iva Šumšalová</cp:lastModifiedBy>
  <cp:lastPrinted>2019-06-10T10:31:00Z</cp:lastPrinted>
  <dcterms:modified xsi:type="dcterms:W3CDTF">2019-06-10T08:32:00Z</dcterms:modified>
  <cp:revision>4</cp:revision>
  <dc:subject/>
  <dc:title> </dc:title>
</cp:coreProperties>
</file>