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2"/>
        <w:gridCol w:w="470"/>
        <w:gridCol w:w="1373"/>
        <w:gridCol w:w="67"/>
        <w:gridCol w:w="178"/>
        <w:gridCol w:w="1622"/>
        <w:gridCol w:w="684"/>
        <w:gridCol w:w="2410"/>
      </w:tblGrid>
      <w:tr>
        <w:trPr>
          <w:trHeight w:val="573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UCHAZEČE DO ZADÁVACÍHO ŘÍZENÍ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6" w:type="dxa"/>
            <w:gridSpan w:val="8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efánikova 1163, PSČ: 741 21 Kopřiv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2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Chodník a přechod pro chodce na ul. Záhumenní, Kopřivnice – II.</w:t>
            </w:r>
            <w:r>
              <w:rPr>
                <w:rFonts w:cs="Arial" w:ascii="Arial" w:hAnsi="Arial"/>
                <w:b/>
                <w:i/>
              </w:rPr>
              <w:t xml:space="preserve"> “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Uchazeč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483727447"/>
            <w:bookmarkStart w:id="1" w:name="__Fieldmark__0_248372744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483727447"/>
            <w:bookmarkStart w:id="3" w:name="__Fieldmark__1_248372744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1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. s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uchazeči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uchazeče pro poštovní styk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4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64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419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e DPH                          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1_2483727447"/>
            <w:bookmarkStart w:id="5" w:name="__Fieldmark__31_248372744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plátce DPH                       </w:t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2_2483727447"/>
            <w:bookmarkStart w:id="7" w:name="__Fieldmark__32_248372744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III. Datum a Podpis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uchazeč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8:00Z</dcterms:created>
  <dc:creator>Iveta</dc:creator>
  <dc:description/>
  <cp:keywords/>
  <dc:language>en-US</dc:language>
  <cp:lastModifiedBy>Ludvík Michalec</cp:lastModifiedBy>
  <cp:lastPrinted>2015-09-16T14:30:00Z</cp:lastPrinted>
  <dcterms:modified xsi:type="dcterms:W3CDTF">2019-06-12T12:45:00Z</dcterms:modified>
  <cp:revision>5</cp:revision>
  <dc:subject/>
  <dc:title>KRYCÍ LIST - NABÍDKA UCHAZEČE DO ZADÁVACÍHO ŘÍZENÍ</dc:title>
</cp:coreProperties>
</file>