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6130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076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05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obálek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Česká 549, Kopřivnice – rekonstrukce elektroinstala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sz w:val="20"/>
              </w:rPr>
              <w:t>– stavební práce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Identifikační údaje oslovených uchazečů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 Kostrhú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ská 394/1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95 77 471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ce 158, 739 41 Pal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289 80 697 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 - Elektro– Bartoš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ecká 657, 744 01 Frenštát pod Radhoštěm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651 41 12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vel Jurá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a 70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436 24 359 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 ELEKTROSERVIS, spol. s 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čky 247/26, 741 0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4 01 633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jto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ramberská 378/2, 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94 62 045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30.05.2019 v sídle zadavatele na adrese Kopřivnice, Štefánikova 1163/12 v 11:15 hodin.</w:t>
      </w:r>
    </w:p>
    <w:p>
      <w:pPr>
        <w:pStyle w:val="Normal"/>
        <w:keepNext w:val="true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doručených nabídek: 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ce 158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41 Pal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9 80 697, DIČ 289 80 6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gr. Dagmar Rysová, </w:t>
      </w:r>
      <w:r>
        <w:rPr>
          <w:rFonts w:cs="Arial" w:ascii="Arial" w:hAnsi="Arial"/>
          <w:sz w:val="20"/>
          <w:szCs w:val="20"/>
        </w:rPr>
        <w:t>místostarostk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g. Kamil Žák, </w:t>
      </w:r>
      <w:r>
        <w:rPr>
          <w:rFonts w:cs="Arial" w:ascii="Arial" w:hAnsi="Arial"/>
          <w:sz w:val="20"/>
          <w:szCs w:val="20"/>
        </w:rPr>
        <w:t xml:space="preserve">vedoucí odboru majetku mě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oš Sopuch</w:t>
      </w:r>
      <w:r>
        <w:rPr>
          <w:rFonts w:cs="Arial" w:ascii="Arial" w:hAnsi="Arial"/>
          <w:sz w:val="20"/>
          <w:szCs w:val="20"/>
        </w:rPr>
        <w:t>, vedoucí oddělení technické správy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agmar Rys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nabídka byla podána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u s nabídkou a zaprotokolovala následující údaje:</w:t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91"/>
        <w:gridCol w:w="2720"/>
        <w:gridCol w:w="2724"/>
      </w:tblGrid>
      <w:tr>
        <w:trPr>
          <w:trHeight w:val="39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ce 158, 739 41 Pal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9 80 697, DIČ 289 80 69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027.505,75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výběrového řízení vyřazeny: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Byla předložena pouze jedna nabídka s nabídkovou cenou 3. 027.505,75 Kč bez DPH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Komise pro otevírání a hodnocení nabídek doporučuje zadavateli využít svého práva uvedeného v oznámení o zahájení zadávacího řízení na danou zakázku a zakázku zrušit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31.05.2019 v 10:3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agmar Rys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0:00Z</dcterms:created>
  <dc:creator>Vladimíra Martiníková</dc:creator>
  <dc:description/>
  <cp:keywords/>
  <dc:language>en-US</dc:language>
  <cp:lastModifiedBy>Vladimíra Martiníková</cp:lastModifiedBy>
  <cp:lastPrinted>2019-06-13T11:14:00Z</cp:lastPrinted>
  <dcterms:modified xsi:type="dcterms:W3CDTF">2019-06-14T08:30:00Z</dcterms:modified>
  <cp:revision>6</cp:revision>
  <dc:subject/>
  <dc:title> </dc:title>
</cp:coreProperties>
</file>