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852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  <w:t>Oznámení zadavatele o zrušení výběrového řízení na veřejnou zakázku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íla je provedení celkové rekonstrukce elektroinstalace v objektu MŠ Česká 549 v Kopřivnici.</w:t>
            </w:r>
          </w:p>
        </w:tc>
      </w:tr>
    </w:tbl>
    <w:p>
      <w:pPr>
        <w:pStyle w:val="Normal"/>
        <w:spacing w:before="48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ověřený zástupce zadavatel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znamuje, že využil svého práva uvedeného v oznámení o zahájení výběrového řízení ze dne 14.05.2019 na výše uvedenou veřejnou zakázku a výběrové řízení zrušil.</w:t>
      </w:r>
    </w:p>
    <w:p>
      <w:pPr>
        <w:pStyle w:val="Normal"/>
        <w:spacing w:before="0" w:after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rušení_výběrového_říze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7:00Z</dcterms:created>
  <dc:creator>Vladimíra Martiníková</dc:creator>
  <dc:description/>
  <cp:keywords/>
  <dc:language>en-US</dc:language>
  <cp:lastModifiedBy>Vladimíra Martiníková</cp:lastModifiedBy>
  <cp:lastPrinted>2011-03-24T13:17:00Z</cp:lastPrinted>
  <dcterms:modified xsi:type="dcterms:W3CDTF">2019-06-26T06:44:00Z</dcterms:modified>
  <cp:revision>6</cp:revision>
  <dc:subject/>
  <dc:title> </dc:title>
</cp:coreProperties>
</file>